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OBELIŲ SENIŪNIJOS ADRESŲ PAKRIAUNIŲ, SIPAILIŠKIO KAIMUOSE IR OBELIŲ MIESTE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liepos 18 d. Nr. AV- 55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  <w:lang w:val="lt-LT"/>
        </w:rPr>
        <w:t>Vadovaudamasis Numerių pastatams, patalpoms ir butams suteikimo, keitimo ir apskaitos tvarkos aprašu, patvirtintu Lietuvos Respublikos vidaus reikalų ministro 2014 m. kovo 13 d. įsakymu Nr.1V-178</w:t>
      </w:r>
      <w:r>
        <w:rPr>
          <w:sz w:val="24"/>
          <w:szCs w:val="24"/>
          <w:lang w:val="lt-LT"/>
        </w:rPr>
        <w:t>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1. S u t e i k i u adresus Pakriaunių, Sipailiškio kaimuose ir Obelių mieste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T v i r t i n u duomenis apie numerių adresų objektams ir korpusams suteikimą (pridedama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ugenijus Narkūn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7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7-18T10:42:00Z</dcterms:modified>
  <cp:revision>5</cp:revision>
  <dc:subject/>
  <dc:title>                Kodas 8877224, Respublikos g</dc:title>
</cp:coreProperties>
</file>