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368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368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10368" w:hanging="0"/>
        <w:jc w:val="both"/>
        <w:rPr/>
      </w:pPr>
      <w:bookmarkStart w:id="3" w:name="bookmark1"/>
      <w:r>
        <w:rPr/>
        <w:t>2014 m. liepos 18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555</w:t>
      </w:r>
    </w:p>
    <w:p>
      <w:pPr>
        <w:pStyle w:val="Temosantrat11"/>
        <w:keepNext w:val="true"/>
        <w:keepLines/>
        <w:shd w:fill="auto" w:val="clear"/>
        <w:spacing w:lineRule="exact" w:line="230" w:before="0" w:after="3"/>
        <w:ind w:left="106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3"/>
        <w:ind w:left="1060" w:hanging="0"/>
        <w:rPr/>
      </w:pPr>
      <w:bookmarkStart w:id="5" w:name="bookmark4"/>
      <w:r>
        <w:rPr/>
        <w:t>DUOMENYS APIE NUMERIŲ ŽEMĖS SKLYPAMS, PASTATAMS, JŲ KOMPLEKSAMS AR KORPUSAMS SUTEIKIMĄ, KEITIMĄ AR</w:t>
      </w:r>
      <w:bookmarkEnd w:id="5"/>
    </w:p>
    <w:p>
      <w:pPr>
        <w:pStyle w:val="Temosantrat11"/>
        <w:keepNext w:val="true"/>
        <w:keepLines/>
        <w:shd w:fill="auto" w:val="clear"/>
        <w:spacing w:lineRule="exact" w:line="230" w:before="0" w:after="194"/>
        <w:ind w:left="7200" w:hanging="0"/>
        <w:rPr/>
      </w:pPr>
      <w:bookmarkStart w:id="6" w:name="bookmark5"/>
      <w:r>
        <w:rPr/>
        <w:t>PANAIKINIMĄ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4910" cy="102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50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Obelių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96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80.95pt;mso-wrap-distance-left:0pt;mso-wrap-distance-right:0pt;mso-wrap-distance-top:0pt;mso-wrap-distance-bottom:0pt;margin-top:0.05pt;mso-position-vertical-relative:text;margin-left:10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50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Obelių m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96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8545" cy="2265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781"/>
                              <w:gridCol w:w="1358"/>
                              <w:gridCol w:w="1882"/>
                              <w:gridCol w:w="1699"/>
                              <w:gridCol w:w="682"/>
                              <w:gridCol w:w="2918"/>
                              <w:gridCol w:w="1699"/>
                              <w:gridCol w:w="840"/>
                              <w:gridCol w:w="998"/>
                              <w:gridCol w:w="120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60" w:hanging="0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Gyvenamosios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ind w:left="120" w:firstLine="200"/>
                                    <w:rPr/>
                                  </w:pPr>
                                  <w:r>
                                    <w:rPr/>
                                    <w:t>vietovės pavadinimas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Žemės sklypo, kuriame leidžiama pastatų statyba, 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Žemės sklypo, kuriame leidžiama pastatų statyba, 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/>
                                    <w:t>(Leokadija Laimė Gilienė, a.k. 43901011297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Dirbtuvių 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11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20337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12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400281575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>Upės 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20176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12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440028157499 4400281573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>Upės 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620183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6128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78.35pt;mso-wrap-distance-left:0pt;mso-wrap-distance-right:0pt;mso-wrap-distance-top:0pt;mso-wrap-distance-bottom:0pt;margin-top:0.05pt;mso-position-vertical-relative:text;margin-left: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781"/>
                        <w:gridCol w:w="1358"/>
                        <w:gridCol w:w="1882"/>
                        <w:gridCol w:w="1699"/>
                        <w:gridCol w:w="682"/>
                        <w:gridCol w:w="2918"/>
                        <w:gridCol w:w="1699"/>
                        <w:gridCol w:w="840"/>
                        <w:gridCol w:w="998"/>
                        <w:gridCol w:w="120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60" w:hanging="0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Gyvenamosios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ind w:left="120" w:firstLine="200"/>
                              <w:rPr/>
                            </w:pPr>
                            <w:r>
                              <w:rPr/>
                              <w:t>vietovės pavadinimas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rPr/>
                            </w:pPr>
                            <w:r>
                              <w:rPr/>
                              <w:t>Žemės sklypo, kuriame leidžiama pastatų statyba, 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Žemės sklypo, kuriame leidžiama pastatų statyba, 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/>
                              <w:t>(Leokadija Laimė Gilienė, a.k. 43901011297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Dirbtuvių 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11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20337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1292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400281575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160" w:hanging="0"/>
                              <w:rPr/>
                            </w:pPr>
                            <w:r>
                              <w:rPr/>
                              <w:t>Upės 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20176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1288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440028157499 4400281573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160" w:hanging="0"/>
                              <w:rPr/>
                            </w:pPr>
                            <w:r>
                              <w:rPr/>
                              <w:t>Upės 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620183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61281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grindinistekstas1"/>
        <w:shd w:fill="auto" w:val="clear"/>
        <w:spacing w:lineRule="exact" w:line="190" w:before="390" w:after="1094"/>
        <w:ind w:left="600" w:hanging="0"/>
        <w:rPr/>
      </w:pPr>
      <w:r>
        <w:rPr/>
        <w:t>Dokumentą parengė: Raštvedė ERIKA LAŽAUSKIENĖ</w:t>
      </w:r>
    </w:p>
    <w:sectPr>
      <w:type w:val="nextPage"/>
      <w:pgSz w:orient="landscape" w:w="16838" w:h="11906"/>
      <w:pgMar w:left="571" w:right="360" w:gutter="0" w:header="0" w:top="106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55"/>
      <w:outlineLvl w:val="1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540" w:after="60"/>
      <w:outlineLvl w:val="0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0:00Z</dcterms:created>
  <dc:creator>Obeliai</dc:creator>
  <dc:description/>
  <cp:keywords/>
  <dc:language>en-US</dc:language>
  <cp:lastModifiedBy>JurgitaJurkonytė</cp:lastModifiedBy>
  <dcterms:modified xsi:type="dcterms:W3CDTF">2014-07-18T10:43:00Z</dcterms:modified>
  <cp:revision>2</cp:revision>
  <dc:subject/>
  <dc:title/>
</cp:coreProperties>
</file>