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368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368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368" w:hanging="0"/>
        <w:jc w:val="both"/>
        <w:rPr/>
      </w:pPr>
      <w:bookmarkStart w:id="3" w:name="bookmark1"/>
      <w:r>
        <w:rPr/>
        <w:t>2014 m. liepos 18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555</w:t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bookmarkStart w:id="5" w:name="bookmark4"/>
      <w:r>
        <w:rPr/>
        <w:t>DUOMENYS APIE NUMERIŲ ŽEMĖS SKLYPAMS, PASTATAMS, JŲ KOMPLEKSAMS AR KORPUSAMS SUTEIKIMĄ, KEITIMĄ AR</w:t>
      </w:r>
      <w:bookmarkEnd w:id="5"/>
    </w:p>
    <w:p>
      <w:pPr>
        <w:pStyle w:val="Temosantrat11"/>
        <w:keepNext w:val="true"/>
        <w:keepLines/>
        <w:shd w:fill="auto" w:val="clear"/>
        <w:spacing w:lineRule="exact" w:line="230" w:before="0" w:after="194"/>
        <w:ind w:left="7200" w:hanging="0"/>
        <w:rPr/>
      </w:pPr>
      <w:bookmarkStart w:id="6" w:name="bookmark5"/>
      <w:r>
        <w:rPr/>
        <w:t>PANAIKINIMĄ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491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50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4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40" w:hanging="0"/>
                                    <w:rPr/>
                                  </w:pPr>
                                  <w:r>
                                    <w:rPr/>
                                    <w:t>Pakriaun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2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2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80.95pt;mso-wrap-distance-left:0pt;mso-wrap-distance-right:0pt;mso-wrap-distance-top:0pt;mso-wrap-distance-bottom:0pt;margin-top:0.05pt;mso-position-vertical-relative:text;margin-left:10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50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4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40" w:hanging="0"/>
                              <w:rPr/>
                            </w:pPr>
                            <w:r>
                              <w:rPr/>
                              <w:t>Pakriaunių k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2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2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8545" cy="3341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781"/>
                              <w:gridCol w:w="1358"/>
                              <w:gridCol w:w="1882"/>
                              <w:gridCol w:w="1699"/>
                              <w:gridCol w:w="682"/>
                              <w:gridCol w:w="2918"/>
                              <w:gridCol w:w="1699"/>
                              <w:gridCol w:w="840"/>
                              <w:gridCol w:w="998"/>
                              <w:gridCol w:w="120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Gyvenamosios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20" w:firstLine="200"/>
                                    <w:rPr/>
                                  </w:pPr>
                                  <w:r>
                                    <w:rPr/>
                                    <w:t>vietovės pavadinima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Žemės sklypo, kuriame leidžiama 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Žemės sklypo, kuriame leidžiama 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exact" w:line="197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732500010045 738900008012 738900008023 738900008034 7389000080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Trumpiškių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424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4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732500010032 730000002050 730000002029 730000002018 730000002038 7300000020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Trumpiškių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44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4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732500010016 7399800130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Trumpiškių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464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46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263.1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781"/>
                        <w:gridCol w:w="1358"/>
                        <w:gridCol w:w="1882"/>
                        <w:gridCol w:w="1699"/>
                        <w:gridCol w:w="682"/>
                        <w:gridCol w:w="2918"/>
                        <w:gridCol w:w="1699"/>
                        <w:gridCol w:w="840"/>
                        <w:gridCol w:w="998"/>
                        <w:gridCol w:w="120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Eil. nr.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Gyvenamosios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20" w:firstLine="200"/>
                              <w:rPr/>
                            </w:pPr>
                            <w:r>
                              <w:rPr/>
                              <w:t>vietovės pavadinima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/>
                            </w:pPr>
                            <w:r>
                              <w:rPr/>
                              <w:t>Žemės sklypo, kuriame leidžiama 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Žemės sklypo, kuriame leidžiama 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exact" w:line="197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732500010045 738900008012 738900008023 738900008034 7389000080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Trumpiškių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424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4442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732500010032 730000002050 730000002029 730000002018 730000002038 7300000020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Trumpiškių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44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470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732500010016 7399800130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Trumpiškių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464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46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8545" cy="6282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781"/>
                              <w:gridCol w:w="1358"/>
                              <w:gridCol w:w="1882"/>
                              <w:gridCol w:w="1699"/>
                              <w:gridCol w:w="682"/>
                              <w:gridCol w:w="2918"/>
                              <w:gridCol w:w="1699"/>
                              <w:gridCol w:w="840"/>
                              <w:gridCol w:w="998"/>
                              <w:gridCol w:w="120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399800130ó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980013018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980013072 73998001302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980013038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399800130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 xml:space="preserve">Trumpiški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464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4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3912001007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12001008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12001009ó </w:t>
                                  </w:r>
                                  <w:r>
                                    <w:rPr/>
                                    <w:t xml:space="preserve">73912001010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2500010038 </w:t>
                                  </w:r>
                                  <w:r>
                                    <w:rPr/>
                                    <w:t xml:space="preserve">73912001011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120010013 739120010024 73912001003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3912001004ó 73912001006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 xml:space="preserve">Trumpiški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47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14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3926005104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2ó0051018 </w:t>
                                  </w:r>
                                  <w:r>
                                    <w:rPr/>
                                    <w:t xml:space="preserve">73926005102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2ó0051030 </w:t>
                                  </w:r>
                                  <w:r>
                                    <w:rPr/>
                                    <w:t>7325000101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 xml:space="preserve">Trumpiški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47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4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ó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325000101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 xml:space="preserve">Trumpiški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477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14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4000245848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300173042 739300173053 739300173020 </w:t>
                                  </w:r>
                                  <w:r>
                                    <w:rPr/>
                                    <w:t xml:space="preserve">739300173064 73930017307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300173097 739300173014 73930017303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393001730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 xml:space="preserve">Trumpiški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20485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5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400024584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 xml:space="preserve">Trumpiški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20488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4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3910003809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100038073 73910003801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10003802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73910003804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391000380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 xml:space="preserve">Trumpiški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20486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5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494.6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781"/>
                        <w:gridCol w:w="1358"/>
                        <w:gridCol w:w="1882"/>
                        <w:gridCol w:w="1699"/>
                        <w:gridCol w:w="682"/>
                        <w:gridCol w:w="2918"/>
                        <w:gridCol w:w="1699"/>
                        <w:gridCol w:w="840"/>
                        <w:gridCol w:w="998"/>
                        <w:gridCol w:w="120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399800130ó1 </w:t>
                            </w:r>
                            <w:r>
                              <w:rPr>
                                <w:lang w:val="en-US"/>
                              </w:rPr>
                              <w:t xml:space="preserve">739980013018 </w:t>
                            </w:r>
                            <w:r>
                              <w:rPr>
                                <w:lang w:val="en-US"/>
                              </w:rPr>
                              <w:t xml:space="preserve">739980013072 739980013029 </w:t>
                            </w:r>
                            <w:r>
                              <w:rPr>
                                <w:lang w:val="en-US"/>
                              </w:rPr>
                              <w:t xml:space="preserve">739980013038 </w:t>
                            </w:r>
                            <w:r>
                              <w:rPr>
                                <w:lang w:val="en-US"/>
                              </w:rPr>
                              <w:t>7399800130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 xml:space="preserve">Trumpiškių </w:t>
                            </w:r>
                            <w:r>
                              <w:rPr>
                                <w:lang w:val="en-US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464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4696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 xml:space="preserve">739120010079 </w:t>
                            </w:r>
                            <w:r>
                              <w:rPr>
                                <w:lang w:val="en-US"/>
                              </w:rPr>
                              <w:t xml:space="preserve">739120010082 </w:t>
                            </w:r>
                            <w:r>
                              <w:rPr>
                                <w:lang w:val="en-US"/>
                              </w:rPr>
                              <w:t xml:space="preserve">73912001009ó </w:t>
                            </w:r>
                            <w:r>
                              <w:rPr/>
                              <w:t xml:space="preserve">739120010102 </w:t>
                            </w:r>
                            <w:r>
                              <w:rPr>
                                <w:lang w:val="en-US"/>
                              </w:rPr>
                              <w:t xml:space="preserve">732500010038 </w:t>
                            </w:r>
                            <w:r>
                              <w:rPr/>
                              <w:t xml:space="preserve">739120010113 </w:t>
                            </w:r>
                            <w:r>
                              <w:rPr>
                                <w:lang w:val="en-US"/>
                              </w:rPr>
                              <w:t xml:space="preserve">739120010013 739120010024 739120010035 </w:t>
                            </w:r>
                            <w:r>
                              <w:rPr>
                                <w:lang w:val="en-US"/>
                              </w:rPr>
                              <w:t>73912001004ó 73912001006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 xml:space="preserve">Trumpiškių </w:t>
                            </w:r>
                            <w:r>
                              <w:rPr>
                                <w:lang w:val="en-US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47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14809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739260051042 </w:t>
                            </w:r>
                            <w:r>
                              <w:rPr>
                                <w:lang w:val="en-US"/>
                              </w:rPr>
                              <w:t xml:space="preserve">7392ó0051018 </w:t>
                            </w:r>
                            <w:r>
                              <w:rPr/>
                              <w:t xml:space="preserve">739260051029 </w:t>
                            </w:r>
                            <w:r>
                              <w:rPr>
                                <w:lang w:val="en-US"/>
                              </w:rPr>
                              <w:t xml:space="preserve">7392ó0051030 </w:t>
                            </w:r>
                            <w:r>
                              <w:rPr/>
                              <w:t>7325000101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 xml:space="preserve">Trumpiškių </w:t>
                            </w:r>
                            <w:r>
                              <w:rPr>
                                <w:lang w:val="en-US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47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491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ó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325000101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 xml:space="preserve">Trumpiškių </w:t>
                            </w:r>
                            <w:r>
                              <w:rPr>
                                <w:lang w:val="en-US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477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14867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440002458484 </w:t>
                            </w:r>
                            <w:r>
                              <w:rPr>
                                <w:lang w:val="en-US"/>
                              </w:rPr>
                              <w:t xml:space="preserve">739300173042 739300173053 739300173020 </w:t>
                            </w:r>
                            <w:r>
                              <w:rPr/>
                              <w:t xml:space="preserve">739300173064 739300173075 </w:t>
                            </w:r>
                            <w:r>
                              <w:rPr>
                                <w:lang w:val="en-US"/>
                              </w:rPr>
                              <w:t xml:space="preserve">739300173097 739300173014 739300173031 </w:t>
                            </w:r>
                            <w:r>
                              <w:rPr>
                                <w:lang w:val="en-US"/>
                              </w:rPr>
                              <w:t>73930017308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 xml:space="preserve">Trumpiškių </w:t>
                            </w:r>
                            <w:r>
                              <w:rPr>
                                <w:lang w:val="en-US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20485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50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400024584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 xml:space="preserve">Trumpiškių </w:t>
                            </w:r>
                            <w:r>
                              <w:rPr>
                                <w:lang w:val="en-US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20488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4995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39100038095 </w:t>
                            </w:r>
                            <w:r>
                              <w:rPr>
                                <w:lang w:val="en-US"/>
                              </w:rPr>
                              <w:t xml:space="preserve">739100038073 739100038019 </w:t>
                            </w:r>
                            <w:r>
                              <w:rPr>
                                <w:lang w:val="en-US"/>
                              </w:rPr>
                              <w:t xml:space="preserve">739100038022 </w:t>
                            </w:r>
                            <w:r>
                              <w:rPr>
                                <w:lang w:val="en-US"/>
                              </w:rPr>
                              <w:t xml:space="preserve">739100038040 </w:t>
                            </w:r>
                            <w:r>
                              <w:rPr>
                                <w:lang w:val="en-US"/>
                              </w:rPr>
                              <w:t>7391000380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 xml:space="preserve">Trumpiškių </w:t>
                            </w:r>
                            <w:r>
                              <w:rPr>
                                <w:lang w:val="en-US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20486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51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8545" cy="18662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781"/>
                              <w:gridCol w:w="1358"/>
                              <w:gridCol w:w="1882"/>
                              <w:gridCol w:w="1699"/>
                              <w:gridCol w:w="682"/>
                              <w:gridCol w:w="2918"/>
                              <w:gridCol w:w="1699"/>
                              <w:gridCol w:w="840"/>
                              <w:gridCol w:w="998"/>
                              <w:gridCol w:w="120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739100038051 7391000380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Trumpiškių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486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5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365000100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Trumpiškių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495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5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736500010056 739180013065 739180013010 739180013021 739180013032 739180013043 739180013054 4400224785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Trumpiškių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508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5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6.95pt;mso-wrap-distance-left:0pt;mso-wrap-distance-right:0pt;mso-wrap-distance-top:0pt;mso-wrap-distance-bottom:0pt;margin-top:0.05pt;mso-position-vertical-relative:text;margin-left:-76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781"/>
                        <w:gridCol w:w="1358"/>
                        <w:gridCol w:w="1882"/>
                        <w:gridCol w:w="1699"/>
                        <w:gridCol w:w="682"/>
                        <w:gridCol w:w="2918"/>
                        <w:gridCol w:w="1699"/>
                        <w:gridCol w:w="840"/>
                        <w:gridCol w:w="998"/>
                        <w:gridCol w:w="120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739100038051 73910003808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Trumpiškių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486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511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365000100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Trumpiškių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495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5241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736500010056 739180013065 739180013010 739180013021 739180013032 739180013043 739180013054 4400224785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Trumpiškių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508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53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1"/>
        <w:shd w:fill="auto" w:val="clear"/>
        <w:spacing w:lineRule="exact" w:line="190" w:before="390" w:after="0"/>
        <w:ind w:left="600" w:hanging="0"/>
        <w:rPr/>
      </w:pPr>
      <w:r>
        <w:rPr/>
        <w:t>Dokumentą parengė: Raštvedė ERIKA LAŽAUSKIENĖ</w:t>
      </w:r>
    </w:p>
    <w:sectPr>
      <w:footerReference w:type="default" r:id="rId2"/>
      <w:type w:val="nextPage"/>
      <w:pgSz w:orient="landscape" w:w="16838" w:h="11906"/>
      <w:pgMar w:left="468" w:right="419" w:gutter="0" w:header="0" w:top="1089" w:footer="3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arbapor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64770</wp:posOffset>
              </wp:positionH>
              <wp:positionV relativeFrom="paragraph">
                <wp:posOffset>-525780</wp:posOffset>
              </wp:positionV>
              <wp:extent cx="1069213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tratarbaporat1"/>
                            <w:shd w:fill="auto" w:val="clear"/>
                            <w:ind w:left="14126" w:hanging="0"/>
                            <w:rPr/>
                          </w:pPr>
                          <w:r>
                            <w:rPr>
                              <w:rStyle w:val="Antratarbaporat95tk"/>
                            </w:rPr>
                            <w:t xml:space="preserve">Priedo lapas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ntratarbaporat95tk"/>
                            </w:rPr>
                            <w:t xml:space="preserve"> iš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1.4pt;mso-position-vertical-relative:text;margin-left:-5.1pt;mso-position-horizontal-relative:page">
              <v:fill opacity="0f"/>
              <v:textbox inset="0in,0in,0in,0in">
                <w:txbxContent>
                  <w:p>
                    <w:pPr>
                      <w:pStyle w:val="Antratarbaporat1"/>
                      <w:shd w:fill="auto" w:val="clear"/>
                      <w:ind w:left="14126" w:hanging="0"/>
                      <w:rPr/>
                    </w:pPr>
                    <w:r>
                      <w:rPr>
                        <w:rStyle w:val="Antratarbaporat95tk"/>
                      </w:rPr>
                      <w:t xml:space="preserve">Priedo lapas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ntratarbaporat95tk"/>
                      </w:rPr>
                      <w:t xml:space="preserve"> iš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ntratarbaporat">
    <w:name w:val="Antraštė arba poraštė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ratarbaporat95tk">
    <w:name w:val="Antraštė arba poraštė + 9;5 tšk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55"/>
      <w:outlineLvl w:val="1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Obeliai</dc:creator>
  <dc:description/>
  <cp:keywords/>
  <dc:language>en-US</dc:language>
  <cp:lastModifiedBy>JurgitaJurkonytė</cp:lastModifiedBy>
  <dcterms:modified xsi:type="dcterms:W3CDTF">2014-07-18T10:44:00Z</dcterms:modified>
  <cp:revision>3</cp:revision>
  <dc:subject/>
  <dc:title/>
</cp:coreProperties>
</file>