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USISIEKIMO KOMUNIKACIJŲ (GATVIŲ) ROKIŠKIO M. ŠMUŠKEVIČIAUS G. (NUO KAUNO G. IKI LAISVĖS G. ) PAPRASTOJO REMONTO DARBŲ APRAŠO UŽDUOTIE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liepos 18 d. Nr. AV-55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(Žin., 1994, Nr.55-1049; 2008, Nr. 113-4290) 29 straipsnio 8 dalies 2 punktu, Statybos techninio reglamento STR 1.05.06:2010 „Statinio projektavimas“, patvirtino Lietuvos Respublikos aplinkos ministro 2004 m. gruodžio 30 d. įsakymu Nr. D1-708 (2005, Nr. 4-80; 2010, Nr.115-5902), 7.2.3.1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t v i r t i n u  Susisiekimo komunikacijų (gatvių) Rokiškio m. Šmuškevičiaus g. (nuo Kauno g. iki Laisvės g.) paprastojo remonto darbų aprašo užduotį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alc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18T10:48:00Z</dcterms:modified>
  <cp:revision>9</cp:revision>
  <dc:subject/>
  <dc:title>                Kodas 8877224, Respublikos g</dc:title>
</cp:coreProperties>
</file>