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SUSISIEKIMO KOMUNIKACIJŲ (GATVIŲ) ROKIŠKIO RAJONO,  ROKIŠKIO KAIMIŠKOSIOS  SENIŪNIJOS, SĖLYNĖS K., LITVINIŠKIO G., PAPRASTOJO REMONTO DARBŲ APRAŠO UŽDUOTIE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liepos 18 d. Nr. AV- 56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(Žin., 1994, Nr.55-1049; 2008, Nr. 113-4290) 29 straipsnio 8 dalies 2 punktu, Statybos techninio reglamento STR 1.05.06:2010 „Statinio projektavimas“, patvirtino Lietuvos Respublikos aplinkos ministro 2004 m. gruodžio 30 d. įsakymu Nr. D1-708 (2005, Nr. 4-80; 2010, Nr.115-5902), 7.2.3.1 punktu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t v i r t i n u  Susisiekimo komunikacijų (gatvių) Rokiškio rajono, Rokiškio kaimiškosios seniūnijos, Sėlynės k., Litviniškio g., paprastojo remonto darbų aprašo užduotį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Malc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1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7-18T10:50:00Z</dcterms:modified>
  <cp:revision>7</cp:revision>
  <dc:subject/>
  <dc:title>                Kodas 8877224, Respublikos g</dc:title>
</cp:coreProperties>
</file>