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SUSISIEKIMO KOMUNIKACIJŲ (GATVIŲ) ROKIŠKIO RAJONO OBELIŲ SENIŪNIJOS STOTIES G. (NUO S. DARIAUS IR S.GIRĖNO G. IKI MOKYKLOS G. ) PAPRASTOJO REMONTO DARBŲ APRAŠO UŽDUOTIES PATVIRTIN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</w:t>
      </w:r>
      <w:r>
        <w:rPr>
          <w:b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liepos 21 d. Nr. AV-564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993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(Žin., 1994, Nr.55-1049; 2008, Nr. 113-4290) 29 straipsnio 8 dalies 2 punktu, Statybos techninio reglamento STR 1.05.06:2010 „Statinio projektavimas“, patvirtino Lietuvos Respublikos aplinkos ministro 2004 m. gruodžio 30 d. įsakymu Nr. D1-708 (2005, Nr. 4-80; 2010, Nr.115-5902), 7.2.3.1 punktu,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                 </w:t>
      </w:r>
      <w:r>
        <w:rPr>
          <w:sz w:val="24"/>
          <w:szCs w:val="24"/>
          <w:lang w:val="lt-LT"/>
        </w:rPr>
        <w:t>t v i r t i n u  Susisiekimo komunikacijų (gatvių) Rajono Obelių seniūnijos Stoties g. (nuo S. Dariaus ir S. Girėno iki Mokyklos g.) paprastojo remonto darbų aprašo užduotį (pridedama).</w:t>
      </w:r>
    </w:p>
    <w:p>
      <w:pPr>
        <w:pStyle w:val="Normal"/>
        <w:ind w:firstLine="993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993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993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Administracijos direktoriaus pavaduotojas,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pavaduojantis administracijos direktorių                                                               Rimantas Vely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egina Malc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34:00Z</dcterms:created>
  <dc:creator>Jurgita Jurkonyte</dc:creator>
  <dc:description/>
  <cp:keywords/>
  <dc:language>en-US</dc:language>
  <cp:lastModifiedBy>JurgitaJurkonytė</cp:lastModifiedBy>
  <cp:lastPrinted>2009-09-17T12:20:00Z</cp:lastPrinted>
  <dcterms:modified xsi:type="dcterms:W3CDTF">2014-07-21T08:32:00Z</dcterms:modified>
  <cp:revision>4</cp:revision>
  <dc:subject/>
  <dc:title>                Kodas 8877224, Respublikos g</dc:title>
</cp:coreProperties>
</file>