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SOCIALINĖS PARAMOS MOKINIAMS  SKYRIMO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4 m liepos 23 d.  Nr. AV-568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socialinės paramos mokiniams 2006 m. birželio 13 d. įstatymu Nr. X- 686, Rokiškio rajono savivaldybės tarybos 2014 m. kovo 28 d. sprendimu Nr.TS-57 „Dėl Kreipimosi dėl socialinės paramos mokiniams tvarkos aprašo ir Mokinių nemokamo maitinimo mokyklose tvarkos aprašo patvirtinimo“, Rokiškio rajono savivaldybės administracijos direktoriaus 2014 m. sausio 3 d. įsakymu Nr.AV-4 „Dėl socialinės paramos mokiniams skyrimo“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į s a k a u gautas valstybės biudžeto tikslines lėšas socialinei paramai mokiniams 2014 m. liepos mėnesį paskirstyti taip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8613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49"/>
        <w:gridCol w:w="1629"/>
        <w:gridCol w:w="1701"/>
      </w:tblGrid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Nr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staigos pavadinim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Socialinei paramai administruoti skiriama su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ė param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ini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ikmėms, Lt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kaimiškoji seniūni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miesto seniūni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iaunų seniūni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seniūni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seniūni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majų seniūni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4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seniūni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71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ūžintų seniūni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zliškio seniūni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uodupės seniūni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ės paramos ir sveikatos skyri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7284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š vis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37284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pavaduojantis administracijos direktorių </w:t>
        <w:tab/>
        <w:tab/>
        <w:tab/>
        <w:tab/>
        <w:tab/>
        <w:t>Rimantas Vely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>A. Talačkienė 71283</w:t>
        <w:tab/>
        <w:t xml:space="preserve">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92" w:top="34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24:00Z</dcterms:created>
  <dc:creator>Rokiskio raj. savivaldybes admi</dc:creator>
  <dc:description/>
  <cp:keywords/>
  <dc:language>en-US</dc:language>
  <cp:lastModifiedBy>JurgitaJurkonytė</cp:lastModifiedBy>
  <cp:lastPrinted>2014-07-22T08:38:00Z</cp:lastPrinted>
  <dcterms:modified xsi:type="dcterms:W3CDTF">2014-07-23T11:44:00Z</dcterms:modified>
  <cp:revision>8</cp:revision>
  <dc:subject/>
  <dc:title> </dc:title>
</cp:coreProperties>
</file>