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liepos 23 d. Nr. AV- 56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 u t e i k i u adresus pagal 1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>4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</w:t>
        <w:tab/>
        <w:t>administracijos direktorių</w:t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4-07-23T13:26:00Z</cp:lastPrinted>
  <dcterms:modified xsi:type="dcterms:W3CDTF">2014-07-23T10:26:00Z</dcterms:modified>
  <cp:revision>30</cp:revision>
  <dc:subject/>
  <dc:title>P R A Š Y M A S</dc:title>
</cp:coreProperties>
</file>