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O PANDĖLIO SENIŪNIJOJE SUVAINIŠKIO MIESTELYJE PANAIKIN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30 d. Nr. AV- 58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left="312" w:firstLine="720"/>
        <w:jc w:val="both"/>
        <w:textAlignment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</w:t>
      </w:r>
    </w:p>
    <w:p>
      <w:pPr>
        <w:pStyle w:val="Normal"/>
        <w:ind w:left="720" w:hanging="0"/>
        <w:textAlignment w:val="center"/>
        <w:rPr/>
      </w:pPr>
      <w:r>
        <w:rPr>
          <w:sz w:val="24"/>
          <w:szCs w:val="24"/>
          <w:lang w:val="lt-LT"/>
        </w:rPr>
        <w:t>n a i k i n u  adresą Pandėlio seniūnijoje Suvainiškio miestelyj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5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30T05:33:00Z</dcterms:modified>
  <cp:revision>5</cp:revision>
  <dc:subject/>
  <dc:title>                Kodas 8877224, Respublikos g</dc:title>
</cp:coreProperties>
</file>