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20" w:dyaOrig="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9.8pt;width:43.2pt;height:5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009334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ADMINISTRACIJOS</w:t>
      </w:r>
    </w:p>
    <w:p>
      <w:pPr>
        <w:pStyle w:val="Heading6"/>
        <w:rPr/>
      </w:pPr>
      <w:r>
        <w:rPr/>
        <w:t>DIREKTORI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 S A K Y M A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ĖL TRIUKŠMO ŠALTINIO NAUDOJIMO TRUKMĖS PRAILGINIM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E ROKIŠKIO EŽE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  <w:t>2014 m.  liepos 31  d. Nr. AV-59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adovaudamasis Triukšmo valdymo 2004 m. spalio 26 d. Nr. IX- 2499  įstatymu,  Rokiškio rajono savivaldybės tarybos 2012 m. lapkričio 30 d. sprendimu Nr. TS-13.220 „Dėl triukšmo prevencijos Rokiškio rajono savivaldybės viešosiose vietose taisyklių patvirtinimo‘‘, atsižvelgdamas į  UAB ,, Elgera‘‘  2014 m. liepos 22 d. pateiktą paraišką ,  l e i d ž i u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rganizuojamame renginyje ,,Pramogų paplūdimys“, kuris vyks prie Rokiškio ežero,  prailginti triukšmo šaltinio naudojimo trukmę nuo  2014 m. rugpjūčio 1 d. 22 val.  iki 2014 m.  rugpjūčio   2 d. 02.00 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emonas;Times New Roman" w:hAnsi="Palemonas;Times New Roman" w:cs="Tahoma"/>
        </w:rPr>
      </w:pPr>
      <w:r>
        <w:rPr>
          <w:rFonts w:cs="Tahoma" w:ascii="Palemonas;Times New Roman" w:hAnsi="Palemonas;Times New Roman"/>
        </w:rPr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Administracijos direktorius </w:t>
        <w:tab/>
        <w:tab/>
        <w:tab/>
        <w:t xml:space="preserve">                    Aloyzas Joč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Vida Spaičienė, 71283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v">
    <w:name w:val="vv"/>
    <w:basedOn w:val="Normal"/>
    <w:qFormat/>
    <w:pPr>
      <w:spacing w:before="280" w:after="280"/>
    </w:pPr>
    <w:rPr/>
  </w:style>
  <w:style w:type="paragraph" w:styleId="Vvv">
    <w:name w:val="vvv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0:00Z</dcterms:created>
  <dc:creator>Elinga</dc:creator>
  <dc:description/>
  <cp:keywords/>
  <dc:language>en-US</dc:language>
  <cp:lastModifiedBy>AKalaukyte</cp:lastModifiedBy>
  <cp:lastPrinted>2011-11-22T14:51:00Z</cp:lastPrinted>
  <dcterms:modified xsi:type="dcterms:W3CDTF">2014-07-31T11:47:00Z</dcterms:modified>
  <cp:revision>5</cp:revision>
  <dc:subject/>
  <dc:title/>
</cp:coreProperties>
</file>