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Į S A K Y M A 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PROJEKTO „ROKIŠKIO MIESTO TAIKOS G. 3, 3A, 5, 19, 21, 23 DAUGIABUČIŲ NAMŲ ATNAUJINIMAS, DIDINANT JŲ ENERGIJOS VARTOJIMO EFEKTYVUMĄ“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JEKTO KODAS NR. VP3-1.1-VRM-03-R-51-007 INŽINERINIŲ TINKLŲ ATNAUJINIMO RANGOS DARBŲ PIRKIM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rugpjūčio 1 d. Nr. AV - 5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; 2012, Nr. 82-4264;</w:t>
      </w:r>
      <w:r>
        <w:rPr>
          <w:szCs w:val="24"/>
        </w:rPr>
        <w:t xml:space="preserve"> </w:t>
      </w:r>
      <w:r>
        <w:rPr>
          <w:sz w:val="24"/>
          <w:szCs w:val="24"/>
        </w:rPr>
        <w:t>2013, Nr. 112-5575) 85 straipsnio 3 dalimi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 viešųjų pirkimų komisijai atlikti projekto „Rokiškio miesto Taikos g. 3, 3A, 5, 19, 21, 23 daugiabučių namų atnaujinimas, didinant jų energijos vartojimo efektyvumą“ inžinerinių tinklų atnaujinimo rangos darbų pirkimą.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projekto vadov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Audrių Dilį pirkimo iniciatoriu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Aloyzas Jočy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drius Dily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13:00Z</dcterms:created>
  <dc:creator>Darbuotoja</dc:creator>
  <dc:description/>
  <cp:keywords/>
  <dc:language>en-US</dc:language>
  <cp:lastModifiedBy>AKalaukyte</cp:lastModifiedBy>
  <cp:lastPrinted>2014-07-31T14:24:00Z</cp:lastPrinted>
  <dcterms:modified xsi:type="dcterms:W3CDTF">2014-08-01T05:23:00Z</dcterms:modified>
  <cp:revision>4</cp:revision>
  <dc:subject/>
  <dc:title> </dc:title>
</cp:coreProperties>
</file>