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ab/>
        <w:tab/>
        <w:tab/>
        <w:tab/>
        <w:tab/>
      </w: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ĮGALIOJIMO IŠDUOTI LEIDIMUS MELIORACIJOS DARBAM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alandžio 9 d. Nr. AV-30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 Lietuvos  Respublikos vietos savivaldos įstatymo  (Žin., 1994, Nr.55–1049; 2008, Nr.113–4290) 29 straipsnio 8 dalies 2 punktu, Melioracijos techniniu reglamentu MTR 1.07.01:2006 ,,Melioracijos statinių statybos leidimas“, patvirtintu Lietuvos Respublikos  žemės ūkio ministro 2006 m. sausio 10 d. įsakymu Nr. 3D-4 (Žin., 2006, Nr. 5-176),  bei atsižvelgdamas į Lietuvos Respublikos žemės ūkio ministerijos  2012 m. rugsėjo 14 d. raštą Nr. 2D-4884 (12.6) ,,Dėl statybos leidimo išdavimo melioracijos darbams“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lt-LT"/>
        </w:rPr>
        <w:tab/>
        <w:t>į g a l i o j u  savivaldybės administracijos Žemės ūkio skyriaus vyriausiąjį specialistą Alvydą Gudonį  išduoti leidimus melioracijos statiniams statyti ir rekonstruoti vadovaujantis Melioracijos techninio reglamento MTR 1.07.01:2006 ,,Melioracijos statinių statybos leidimas“ nustatyta leidimų įforminimo tvarka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Header"/>
        <w:jc w:val="both"/>
        <w:rPr/>
      </w:pPr>
      <w:r>
        <w:rPr>
          <w:sz w:val="24"/>
          <w:szCs w:val="24"/>
          <w:lang w:val="lt-LT"/>
        </w:rPr>
        <w:t xml:space="preserve">pavaduojantis administracijos direktorių    </w:t>
        <w:tab/>
        <w:tab/>
        <w:t xml:space="preserve">                                                            Rimantas Velykis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vydas Gudonis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62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13081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-10.3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sz w:val="26"/>
        <w:szCs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DIREKTORIUS 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Zumelioracija</dc:creator>
  <dc:description/>
  <cp:keywords/>
  <dc:language>en-US</dc:language>
  <cp:lastModifiedBy>sekretore3</cp:lastModifiedBy>
  <cp:lastPrinted>2010-03-24T08:48:00Z</cp:lastPrinted>
  <dcterms:modified xsi:type="dcterms:W3CDTF">2013-04-17T07:28:00Z</dcterms:modified>
  <cp:revision>5</cp:revision>
  <dc:subject/>
  <dc:title>Kodas 8877224, Respublikos g</dc:title>
</cp:coreProperties>
</file>