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sausio 4 d. Nr.AV-17  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Arvydo Kelečiaus ir Birutės Kelečienės 2012 gruodžio 31 d. prašym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 rengti detalųjį planą Rokiškio rajono savivaldybėje, Rokiškio m., Respublikos g. 76, kitos paskirties žemės sklypo (kad. Nr.7375/0020:50, plotas 0,0972 ha) naudojimo būdui – pobūdžiui pakeisti iš gyvenamosios teritorijos – vienbučių ir dvibučių gyvenamųjų pastatų statybos, į komercinės paskirties objektų teritorijos – prekybos, pramogų ir paslaugų objektų statybos.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7:00Z</dcterms:created>
  <dc:creator>Rokiskio raj. savivaldybes admi</dc:creator>
  <dc:description/>
  <cp:keywords/>
  <dc:language>en-US</dc:language>
  <cp:lastModifiedBy>sekretore3</cp:lastModifiedBy>
  <cp:lastPrinted>2013-01-04T15:08:00Z</cp:lastPrinted>
  <dcterms:modified xsi:type="dcterms:W3CDTF">2013-01-14T09:00:00Z</dcterms:modified>
  <cp:revision>6</cp:revision>
  <dc:subject/>
  <dc:title> </dc:title>
</cp:coreProperties>
</file>