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VEŽTI KELEIVIUS LENGVUOJU AUTOMOBILIU TAKSI IŠ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egužės 9 d. Nr. AV-4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eidimų vežti keleivius lengvaisiais automobiliais taksi išdavimo taisyklėmis, patvirtintomis Lietuvos Respublikos susisiekimo ministro 2011 m. gruodžio 9 d. įsakymu Nr. 3-768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 š d u o d u leidimą vežti keleivius lengvaisiais automobiliais taksi V. Judakovo keleivių pervežimo įmonei (automobilis VW Passat, valstybinis Nr. T00677, identifikavimo Nr. WVWZZZ3AZTB1981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dministracijos direktoriaus pavaduotojas                                                         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5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3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5-16T10:13:00Z</dcterms:modified>
  <cp:revision>3</cp:revision>
  <dc:subject/>
  <dc:title/>
</cp:coreProperties>
</file>