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DAUGIABUČIŲ NAMŲ ATNAUJINIMO (MODERNIZAVIMO) ENERGETINIO NAUDINGUMO SERTIFIKATŲ IR INVESTICIJŲ PLANŲ PARENGIMO PASLAUG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4 m. sausio 7 d. Nr. AV-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Viešųjų pirkimų komisijai atlikti Daugiabučių namų atnaujinimo (modernizavimo) energetinio naudingumo sertifikatų ir investicijų planų parengimo paslaugų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bCs/>
          <w:sz w:val="24"/>
          <w:szCs w:val="24"/>
        </w:rPr>
        <w:t>Strateginio planavimo ir investicijų skyriaus vyriausiąją specialistę Gražiną Švanienę pirkimo iniciatore.</w:t>
      </w:r>
    </w:p>
    <w:p>
      <w:pPr>
        <w:pStyle w:val="Normal"/>
        <w:ind w:firstLine="7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žina Švan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6:00Z</dcterms:created>
  <dc:creator>Rokiskio raj. savivaldybes admi</dc:creator>
  <dc:description/>
  <dc:language>en-US</dc:language>
  <cp:lastModifiedBy>JurgitaJurkonytė</cp:lastModifiedBy>
  <cp:lastPrinted>2014-01-06T14:43:00Z</cp:lastPrinted>
  <dcterms:modified xsi:type="dcterms:W3CDTF">2014-01-07T14:06:00Z</dcterms:modified>
  <cp:revision>2</cp:revision>
  <dc:subject/>
  <dc:title/>
</cp:coreProperties>
</file>