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Heading1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DĖL ATSAKINGO UŽ BRANDOS EGZAMINŲ BEI PAGRINDINIO UGDYMO PASIEKIMŲ PATIKRINIMO ORGANIZAVIMO IR VYKDYMO KOORDINAVIMĄ SKYRIMO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sausio 8 d. Nr. AV-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Brandos egzaminų organizavimo ir vykdymo tvarkos aprašo, patvirtinto Lietuvos Respublikos švietimo ir mokslo ministro 2006 m. gruodžio 18 d. įsakymu Nr. ISAK-2391 (2012 m. gruodžio 31 d. įsakymo Nr. V-1771 redakcija, 2013 m. gruodžio 5 d. įsakymas Nr. V-1195), 45 punktu bei Pagrindinio ugdymo pasiekimų patikrinimo organizavimo ir vykdymo tvarkos aprašo, patvirtinto Lietuvos Respublikos švietimo ir mokslo ministro 2011 m. gruodžio 30 d. įsakymu Nr. V-2558 (2012 m. gruodžio 31 d. įsakymas Nr. V-1770, 2013 m. gruodžio 5 d. įsakymas Nr. V-1194), 22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s k i r i u Švietimo skyriaus vedėjo pavaduotoją Ritą Elmonienę atsakinga už brandos egzaminų bei pagrindinio ugdymo pasiekimų patikrinimo organizavimo ir vykdymo koordinavim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Su Brandos egzaminų ir Pagrindinio ugdymo pasiekimų patikrinimo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 xml:space="preserve">organizavimo ir vykdymo tvarkos aprašais ir 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</w:rPr>
        <w:t>su Lietuvos Respublikos asmens duomenų teisinės apsaugos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įstatymo reikalavimais susipažinau: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Rita Elmonienė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______________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(parašas)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______________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(data)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4:00Z</dcterms:created>
  <dc:creator>Rokiskio raj. savivaldybes admi</dc:creator>
  <dc:description/>
  <cp:keywords/>
  <dc:language>en-US</dc:language>
  <cp:lastModifiedBy>sekretore3</cp:lastModifiedBy>
  <cp:lastPrinted>2014-01-06T14:43:00Z</cp:lastPrinted>
  <dcterms:modified xsi:type="dcterms:W3CDTF">2014-01-09T11:46:00Z</dcterms:modified>
  <cp:revision>3</cp:revision>
  <dc:subject/>
  <dc:title> </dc:title>
</cp:coreProperties>
</file>