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LIETUVOS VAIKŲ IR MOKSLEIVIŲ TELEVIZIJOS KONKURSO „DAINŲ DAINELĖ“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m. sausio 8 d. Nr. AV-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Vadovaudamasis Lietuvos Respublikos vietos savivaldos įstatymo (pakeisto 2003 m. liepos 4 d. įstatymu Nr. IX-1693) 29 straipsnio 8 dalies 2 punktu ir švietimo ir mokslo ministro 2009 m. birželio 4 d. įsakymu Nr. ISAK-1185 ,,Dėl Lietuvos vaikų ir moksleivių televizijos konkurso „Dainų dainelė“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P a v e d u organizuoti Lietuvos vaikų ir moksleivių televizijos konkurso ,,Dainų dainelė” rajoninį etapą 2014 m. sausio 23 d. 15 val. Rokiškio krašto muziejuje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S k i r i u konkurso vykdymo ir vertinimo komisiją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Albertas Mikulėnas – Rokiškio Rudolfo Lymano muzikos mokyklos direktorius, muzikos mokytojas metodininkas, komisijos pirmininkas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ndra Gindvilienė – Rokiškio r. Juodupės gimnazijos neformaliojo švietimo ir pagalbos skyriaus vedėja, komisijos narė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Vilija Urbonienė – Rokiškio Rudolfo Lymano muzikos mokyklos mokytoja, komisijos narė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Egidijus Kundrotas – Juozo  Tumo-Vaižganto gimnazijos „Romuvos“ padalinio muzikos mokytojas, komisijos narys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Jurgita Raugienė – Kriaunų pagrindinės mokyklos muzikos mokytoja, komisijos narė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Į p a r e i g o j u rajono ikimokyklines įstaigas, neformaliojo vaikų švietimo įstaigas, muzikos ir bendrojo ugdymo mokyklas pasiruošti ir aktyviai dalyvauti „Dainų dainelės“ konkurso rajoniniame etape.</w:t>
      </w:r>
    </w:p>
    <w:p>
      <w:pPr>
        <w:pStyle w:val="Normal"/>
        <w:ind w:firstLine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ministracijos direktorius</w:t>
        <w:tab/>
        <w:tab/>
        <w:tab/>
        <w:tab/>
        <w:tab/>
        <w:tab/>
        <w:tab/>
        <w:t>Aloyzas Jočys</w:t>
      </w:r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</w:rPr>
        <w:tab/>
        <w:tab/>
        <w:tab/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  <w:t>Loreta Grochausk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Courier New" w:ascii="TimesLT;Courier New" w:hAnsi="TimesLT;Courier New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AntratsDiagrama">
    <w:name w:val="Antraštės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25:00Z</dcterms:created>
  <dc:creator>Rokiskio raj. savivaldybes admi</dc:creator>
  <dc:description/>
  <cp:keywords/>
  <dc:language>en-US</dc:language>
  <cp:lastModifiedBy>sekretore3</cp:lastModifiedBy>
  <cp:lastPrinted>2014-01-08T11:19:00Z</cp:lastPrinted>
  <dcterms:modified xsi:type="dcterms:W3CDTF">2014-01-09T12:49:00Z</dcterms:modified>
  <cp:revision>4</cp:revision>
  <dc:subject/>
  <dc:title> </dc:title>
</cp:coreProperties>
</file>