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954" w:leader="none"/>
        </w:tabs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Rokiškio rajono savivaldybės </w:t>
      </w:r>
    </w:p>
    <w:p>
      <w:pPr>
        <w:pStyle w:val="Normal"/>
        <w:tabs>
          <w:tab w:val="clear" w:pos="1296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dministracijos direktoriaus </w:t>
      </w:r>
    </w:p>
    <w:p>
      <w:pPr>
        <w:pStyle w:val="Normal"/>
        <w:tabs>
          <w:tab w:val="clear" w:pos="1296"/>
          <w:tab w:val="left" w:pos="5954" w:leader="none"/>
        </w:tabs>
        <w:rPr/>
      </w:pPr>
      <w:r>
        <w:rPr>
          <w:sz w:val="20"/>
          <w:szCs w:val="20"/>
        </w:rPr>
        <w:tab/>
        <w:t>2014-01-09 įsakymo Nr. AV-21</w:t>
        <w:tab/>
        <w:t>pried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ADMINISTRA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ODUPĖS SENIŪNIJOS DARBUOTOJ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27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s, pavard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ig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ksmingi faktoria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ipažinau: data, paraš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as Adomo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ūn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, sėdimas darbas, regos įtampa</w:t>
            </w:r>
          </w:p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ita Sabataitien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ūno pavaduot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, sėdimas darbas, regos įtampa</w:t>
            </w:r>
          </w:p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ija Kubil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or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, sėdimas darbas, regos įtampa</w:t>
            </w:r>
          </w:p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 Meilu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cialistė žemės ūkiu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, sėdimas darbas, regos įtampa</w:t>
            </w:r>
          </w:p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onė Žindul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io darbo organizator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  <w:p>
            <w:pPr>
              <w:pStyle w:val="Normal"/>
              <w:jc w:val="center"/>
              <w:rPr/>
            </w:pPr>
            <w:r>
              <w:rPr/>
              <w:t>Darbas su soc. rizikos šeima 1 lent.24 punk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ita Mikalkėn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ė darbuotoja darbui su socialinės rizikos šeimo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  <w:p>
            <w:pPr>
              <w:pStyle w:val="Normal"/>
              <w:jc w:val="center"/>
              <w:rPr/>
            </w:pPr>
            <w:r>
              <w:rPr/>
              <w:t>Darbas su soc. rizikos šeima 1 lent.24 punk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utė Pilipavi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yt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rbas su chemikalais, dulkės, liemens palinkimai 5.2.5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ena Kirstu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ūrinės veiklos organizator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, sėdimas darbas, regos įtampa</w:t>
            </w:r>
          </w:p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ta Jakuntavič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o vadov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, sėdimas darbas, regos įtampa</w:t>
            </w:r>
          </w:p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na Blažien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ūros namų administrator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, sėdimas darbas, regos įtampa</w:t>
            </w:r>
          </w:p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žina Dapkuv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ūros namų administrator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, sėdimas darbas, regos įtampa</w:t>
            </w:r>
          </w:p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anas Gric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tūrinės-sportinės  veiklos vadybinink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, sėdimas darbas, regos įtampa</w:t>
            </w:r>
          </w:p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ginijus Čeič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už elektros ūk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iniai įrenginiai, aukšti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genijus Rakaus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ikas-santechnik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iniai įrenginiai, aukštis, liemens palinkimai 5.2.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svidas Juod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nkos prižiūrėtojas,</w:t>
            </w:r>
          </w:p>
          <w:p>
            <w:pPr>
              <w:pStyle w:val="Normal"/>
              <w:jc w:val="center"/>
              <w:rPr/>
            </w:pPr>
            <w:r>
              <w:rPr/>
              <w:t>vairuotoj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lkės, liemens palinkimai 5.2.5., oro temperatūra 4.7.3., transporto priemonės vairavim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imiras Baraviko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ruotoj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o priemonės vairavim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a Juodkie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ų prižiūrėt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lkės, oro temperatūra 4.7.3., stereotipiniai darbo judesiai 5.2.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2:00Z</dcterms:created>
  <dc:creator>----------</dc:creator>
  <dc:description/>
  <cp:keywords/>
  <dc:language>en-US</dc:language>
  <cp:lastModifiedBy>sekretore3</cp:lastModifiedBy>
  <dcterms:modified xsi:type="dcterms:W3CDTF">2014-01-09T09:52:00Z</dcterms:modified>
  <cp:revision>2</cp:revision>
  <dc:subject/>
  <dc:title>ROKIŠKIO RAJONO SAVIVALDYBĖS ADMINISTRACIJOS</dc:title>
</cp:coreProperties>
</file>