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DĖL MĖNESIO LIMITO POKALBIAMS TARNYBINIU MOBILIUOJU TELEFONU SUTEIKIM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sausio 14 d. Nr. AV-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 u t e i k i u nuo 2014 m. sausio 1 d. 10,00 Lt mėnesio limitą pokalbiams tarnybiniu mobiliuoju telefonu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. 8 663 54167 (Astai Zakarevičienei </w:t>
      </w:r>
      <w:r>
        <w:rPr/>
        <w:t>–</w:t>
      </w:r>
      <w:r>
        <w:rPr>
          <w:sz w:val="24"/>
          <w:szCs w:val="24"/>
        </w:rPr>
        <w:t xml:space="preserve"> Kanceliarijos skyriaus kalbos tvarkytojai (vyriausiajai specialistei)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r. 8 687 90786 (Gitanai Černiauskienei </w:t>
      </w:r>
      <w:r>
        <w:rPr/>
        <w:t>–</w:t>
      </w:r>
      <w:r>
        <w:rPr>
          <w:sz w:val="24"/>
          <w:szCs w:val="24"/>
        </w:rPr>
        <w:t xml:space="preserve"> Vaiko teisių apsaugos skyriaus vedėja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7:00Z</dcterms:created>
  <dc:creator>Daiva Girgzdiene</dc:creator>
  <dc:description/>
  <cp:keywords/>
  <dc:language>en-US</dc:language>
  <cp:lastModifiedBy>sekretore3</cp:lastModifiedBy>
  <cp:lastPrinted>2013-12-30T14:10:00Z</cp:lastPrinted>
  <dcterms:modified xsi:type="dcterms:W3CDTF">2014-01-14T14:40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