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>DĖL MĖNESIO LIMITŲ POKALBIAMS MOBILIAISIAIS TELEFONAIS NUSTAT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6 d. Nr. AV-4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pakeitimo įstatymo (Žin., 2008, Nr. 113-4290) 29 straipsnio 8 punkto 2 dalimi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 N u s t a t a u  20 Lt mėnesio limitus pokalbiams mobiliaisiais telefonais nuo 2014 m. sausio 1 d. iki 2014 m. gruodžio 31 d. šiems Juodupės seniūnijos darbuotojam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1. seniūnui Valdui Adomoniu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2. seniūno pavaduotojai Zitai Sabataitiene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3. socialinio darbo organizatorei Audronei Žinduliene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4. socialinei darbuotojai darbui su socialinės rizikos šeimomis Jolitai Mikalkėniene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5. žemės ūkio specialistei Martynai Meilute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6. Lukštų kultūros namų administratorei Gražinai Dapkuviene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7. Onuškio kultūros namų administratorei Elenai Blažienei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Į s a k a u šiems darbuotojams, viršijus nustatytą limitą, išlaidų skirtumą sumokėti asmeninėmis lėšomi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Įsakymo vykdymo kontrolę p a v e d u Centralizuotos buhalterinės apskaitos skyriaus buhalterei Dalei Gargažin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Valdas Adom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8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1-16T08:06:00Z</dcterms:modified>
  <cp:revision>7</cp:revision>
  <dc:subject/>
  <dc:title>                Kodas 8877224, Respublikos g</dc:title>
</cp:coreProperties>
</file>