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ĖL MĖNESIO LIMITŲ POKALBIAMS MOBILIAISIAIS TELEFONAIS NUSTATYMO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014 m. sausio 16 d. Nr. AV-44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okiškis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pakeitimo įstatymo (Žin., 2008, Nr. 113-4290) 29 straipsnio 8 punkto 2 dalimi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N u s t a t a u 10 Lt mėnesio limitus pokalbiams tarnybiniais mobiliaisiais telefonais nuo 2014 m. sausio 1 d. iki 2014 m. gruodžio 31 d. šiems Pandėlio seniūnijos darbuotojams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eniūnui Romualdui Varanui, tel. (8 687) 11 728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eniūno pavaduotojui Vytautui Broniui Baltušiui, tel. (8 614) 86 755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ocialinio darbo organizatorei Reginai Greviškienei, tel. (8 612) 94 769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socialinei darbuotojai darbui su socialinės rizikos šeimomis  Reginai Medikienei, tel. (8 612) 56 896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yriausiajai raštvedei Rimai Giriūnaitei, tel.(8 614) 21 848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žemės ūkio specialistei Zitai Bernotienei, tel. (8 698) 31 643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Martynonių kultūros namų administratorei-meno vadovei Reginai Lukošiūnienei, tel. (8 612) 13 561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Į s a k a u šiems darbuotojams, viršijus nustatytą limitą, išlaidų skirtumą sumokėti asmeninėmis lėšomi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Įsakymo vykdymo kontrolę p a v e d u Centralizuotos buhalterinės apskaitos skyriaus buhalterei Laimai Suvaizd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dministracijos direktoriaus pavaduotojas,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vaduojantis administracijos direktorių</w:t>
        <w:tab/>
        <w:tab/>
        <w:tab/>
        <w:tab/>
        <w:tab/>
        <w:t>Rimantas Velykis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6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16T14:53:00Z</dcterms:modified>
  <cp:revision>8</cp:revision>
  <dc:subject/>
  <dc:title>                Kodas 8877224, Respublikos g</dc:title>
</cp:coreProperties>
</file>