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  <w:lang w:val="lt-LT"/>
        </w:rPr>
        <w:t>DĖL JUODUPĖS SENIŪNIJOS SOCIALINĖS PARAMOS TEIKIMO KOMISIJOS SUDARYMO IR JOS VEIKLOS NUOSTATŲ PATVIRTINIMO</w:t>
      </w:r>
    </w:p>
    <w:p>
      <w:pPr>
        <w:pStyle w:val="Normal"/>
        <w:rPr>
          <w:rFonts w:cs="Tahoma"/>
          <w:b/>
          <w:b/>
          <w:bCs/>
          <w:sz w:val="24"/>
          <w:szCs w:val="24"/>
          <w:lang w:val="lt-LT"/>
        </w:rPr>
      </w:pPr>
      <w:r>
        <w:rPr>
          <w:rFonts w:cs="Tahoma"/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>2014 m. sausio 16 d. Nr. AV-46</w:t>
      </w:r>
    </w:p>
    <w:p>
      <w:pPr>
        <w:pStyle w:val="Normal"/>
        <w:jc w:val="center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</w:r>
    </w:p>
    <w:p>
      <w:pPr>
        <w:pStyle w:val="Normal"/>
        <w:jc w:val="center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Piniginės socialinės paramos teikimo tvarkos aprašo, patvirtinto Rokiškio rajono savivaldybės tarybos 2013 m. gruodžio 27 d. sprendimu Nr. TS-16.246, 53.4 ir 55 punktais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lt-LT"/>
        </w:rPr>
        <w:tab/>
        <w:t>1. S u d a r a u šios sudėties Juodupės seniūnijos Socialinės paramos teikimo komisiją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lt-LT"/>
        </w:rPr>
        <w:tab/>
        <w:t>Valdas Adomonis – Juodupės seniūnijos seniūnas (komisijos pirmininkas);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val="lt-LT"/>
        </w:rPr>
        <w:tab/>
        <w:t>Audronė Žindulienė – Juodupės seniūnijos socialinio darbo organizatorė (pirmininko pavaduotoja);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>Jolita Mikalkėnienė – Juodupės seniūnijos socialinė darbuotoja darbui su socialinės rizikos šeimomis (sekretorė);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>Elena Blažienė – Onuškio seniūnaitijos seniūnaitė, Onuškio kultūros namų administratorė;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>Inga Michailova – Juodupės gimnazijos socialinė pedagogė;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 xml:space="preserve">Gražina Dapkuvienė – Lukštų kultūros namų administratorė; 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>Janė Gavėnienė – Juodupės miestelio bendruomenės tarybos narė, Juodupės lopšelio-darželio direktorė.</w:t>
      </w:r>
    </w:p>
    <w:p>
      <w:pPr>
        <w:pStyle w:val="Normal"/>
        <w:ind w:firstLine="709"/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  <w:t xml:space="preserve">2. </w:t>
      </w:r>
      <w:r>
        <w:rPr>
          <w:sz w:val="24"/>
          <w:szCs w:val="24"/>
          <w:lang w:val="lt-LT"/>
        </w:rPr>
        <w:t>T v i r t i n u Juodupės seniūnijos Socialinės paramos teikimo komisijos veiklos nuostatus (pridedama).</w:t>
      </w:r>
    </w:p>
    <w:p>
      <w:pPr>
        <w:pStyle w:val="Normal"/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</w:r>
    </w:p>
    <w:p>
      <w:pPr>
        <w:pStyle w:val="Normal"/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</w:r>
    </w:p>
    <w:p>
      <w:pPr>
        <w:pStyle w:val="Normal"/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</w:r>
    </w:p>
    <w:p>
      <w:pPr>
        <w:pStyle w:val="Normal"/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</w:r>
    </w:p>
    <w:p>
      <w:pPr>
        <w:pStyle w:val="Normal"/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</w:r>
    </w:p>
    <w:p>
      <w:pPr>
        <w:pStyle w:val="Normal"/>
        <w:jc w:val="both"/>
        <w:rPr>
          <w:rFonts w:cs="Tahoma"/>
          <w:sz w:val="24"/>
          <w:szCs w:val="24"/>
          <w:lang w:val="lt-LT"/>
        </w:rPr>
      </w:pPr>
      <w:r>
        <w:rPr>
          <w:rFonts w:cs="Tahoma"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 xml:space="preserve">Administracijos direktoriaus pavaduotojas, </w:t>
      </w:r>
    </w:p>
    <w:p>
      <w:pPr>
        <w:pStyle w:val="Normal"/>
        <w:jc w:val="both"/>
        <w:rPr/>
      </w:pPr>
      <w:r>
        <w:rPr>
          <w:bCs/>
          <w:sz w:val="24"/>
          <w:lang w:val="lt-LT" w:eastAsia="en-US"/>
        </w:rPr>
        <w:t>pavaduojantis administracijos direktorių</w:t>
        <w:tab/>
        <w:tab/>
        <w:tab/>
        <w:tab/>
        <w:tab/>
        <w:t>Rimantas Velykis</w:t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Tahoma"/>
          <w:bCs/>
          <w:sz w:val="24"/>
          <w:szCs w:val="24"/>
          <w:lang w:val="lt-LT" w:eastAsia="en-US" w:bidi="zxx"/>
        </w:rPr>
      </w:pPr>
      <w:r>
        <w:rPr>
          <w:rFonts w:cs="Tahoma"/>
          <w:bCs/>
          <w:sz w:val="24"/>
          <w:szCs w:val="24"/>
          <w:lang w:val="lt-LT" w:eastAsia="en-US" w:bidi="zxx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rFonts w:cs="Tahoma"/>
          <w:sz w:val="24"/>
          <w:szCs w:val="24"/>
          <w:lang w:val="lt-LT" w:bidi="zxx"/>
        </w:rPr>
      </w:pPr>
      <w:r>
        <w:rPr>
          <w:rFonts w:cs="Tahoma"/>
          <w:sz w:val="24"/>
          <w:szCs w:val="24"/>
          <w:lang w:val="lt-LT" w:bidi="zxx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b/>
          <w:b/>
          <w:lang w:val="lt-LT"/>
        </w:rPr>
      </w:pPr>
      <w:r>
        <w:rPr>
          <w:rFonts w:cs="Tahoma"/>
          <w:sz w:val="24"/>
          <w:szCs w:val="24"/>
          <w:lang w:val="lt-LT" w:bidi="zxx"/>
        </w:rPr>
        <w:tab/>
        <w:tab/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>Valdas Adomonis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b/>
          <w:b/>
          <w:bCs/>
          <w:sz w:val="24"/>
          <w:szCs w:val="24"/>
          <w:lang w:val="lt-LT" w:eastAsia="en-US"/>
        </w:rPr>
      </w:pPr>
      <w:r>
        <w:rPr>
          <w:b/>
          <w:bCs/>
          <w:sz w:val="24"/>
          <w:szCs w:val="24"/>
          <w:lang w:val="lt-LT" w:eastAsia="en-US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ab/>
        <w:tab/>
        <w:tab/>
        <w:tab/>
        <w:tab/>
        <w:tab/>
        <w:t>PATVIRTINT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  <w:tab/>
        <w:t>Rokiškio rajono savivaldybės administracijos</w:t>
        <w:tab/>
        <w:tab/>
        <w:tab/>
        <w:tab/>
        <w:tab/>
        <w:tab/>
        <w:tab/>
        <w:t xml:space="preserve">direktoriaus 2014 m. sausio 16 d. </w:t>
      </w:r>
    </w:p>
    <w:p>
      <w:pPr>
        <w:pStyle w:val="Normal"/>
        <w:ind w:left="432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sakymu Nr. AV-46</w:t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JUODUPĖS SENIŪNIJOS SOCIALINĖS PARAMOS TEIKIMO KOMISIJOS VEIKLOS NUOSTATAI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680" w:leader="none"/>
        </w:tabs>
        <w:ind w:left="540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1. BENDROSIOS NUOSTATOS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1. Juodupės seniūnijos Socialinės paramos teikimo komisijos (toliau </w:t>
      </w:r>
      <w:r>
        <w:rPr>
          <w:rFonts w:cs="Tahoma"/>
          <w:sz w:val="24"/>
          <w:szCs w:val="24"/>
          <w:lang w:val="lt-LT"/>
        </w:rPr>
        <w:t>–</w:t>
      </w:r>
      <w:r>
        <w:rPr>
          <w:sz w:val="24"/>
          <w:szCs w:val="24"/>
          <w:lang w:val="lt-LT"/>
        </w:rPr>
        <w:t xml:space="preserve"> Komisija) sudėtis iš 7 narių tvirtinama seniūno teikimu Rokiškio rajono savivaldybės administracijos direktoriaus įsakymu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Seniūnijos Komisija veikia visuomeniniais pagrindai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3. Seniūnijos Komisijos rekomendacijų galia </w:t>
      </w:r>
      <w:r>
        <w:rPr>
          <w:rFonts w:cs="Tahoma"/>
          <w:sz w:val="24"/>
          <w:szCs w:val="24"/>
          <w:lang w:val="lt-LT"/>
        </w:rPr>
        <w:t>–</w:t>
      </w:r>
      <w:r>
        <w:rPr>
          <w:sz w:val="24"/>
          <w:szCs w:val="24"/>
          <w:lang w:val="lt-LT"/>
        </w:rPr>
        <w:t xml:space="preserve"> patariamojo pobūdžio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I. KOMISIJOS FUNKCIJO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4. Analizuoti probleminius atvejus (piktnaudžiavimo, neteisingo duomenų pateikimo, paramos teikimo socialinę riziką patyrusiems asmenims, piniginės socialinės paramos teikimo formą ir kt.), paramos skyrimo (neskyrimo) kitais atvejais klausim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5. Kviesti piniginės socialinės paramos gavėjus pokalbiu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6. Dalyvauti tikrinant bendrai gyvenančių asmenų arba vieno gyvenančio asmens gyvenimo sąlygas, turimą turtą ir užimtumą, surašant Buities ir gyvenimo sąlygų patikrinimo aktą 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7. Teikti rekomendacijas Rokiškio rajono savivaldybės administracijos Socialinės paramos teikimo komisijai dėl piniginės socialinės paramos teikimo bendrai gyvenantiems asmenims arba vienam gyvenančiam asmeniui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8. Teikti rekomendacijas Rokiškio rajono savivaldybės administracijos Socialinės paramos teikimo komisijai dėl kreipimosi į nelegalaus darbo kontrolę ir prevenciją vykdančias institucija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9. Individualiai vertinti situaciją visų darbingų asmenų, registruotų darbo biržoje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II. KOMISIJOS DARBO ORGANIZAVIMA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0. Komisijos posėdžiai vyksta vieną kartą per mėnesį, esant būtinumui – dažniau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1. Komisijos darbą organizuoja Komisijos pirmininkas, jam nesant – jo pavaduotoja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12. Komisijos posėdžio metu rašomas protokolas, kurį pasirašo komisijos pirmininkas ir sekretorius, o jam nesant – Komisijos pirmininko iš Komisijos narių paskirtas posėdžio sekretorius. Kiekvienas posėdis protokoluojamas ir kiekvienam svarstytam atvejui priimamas rekomendacinio pobūdžio motyvuotas sprendimas dėl piniginės socialinės paramos skyrimo, neskyrimo, sustabdymo, atnaujinimo, nutraukimo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3. Komisijos posėdžiai yra teisėti, kai juose dalyvauja ne mažiau kaip 2/3 komisijos narių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4. Rekomendacijos, kurias pasirašo seniūnijos Komisijos pirmininkas ir sekretorius, ne vėliau kaip per 3 darbo dienas pateikiamos Socialinės paramos ir sveikatos skyriui.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V. KOMISIJOS TEISĖS IR PAREIGO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5. Komisija turi teisę teisės aktų nustatyta tvarka susipažinti su reikiamais dokumentais ir gauti jų nuorašus (kopijas) bei kitą tyrimui reikalingą informacij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6. Komisijos nariai privalo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6.1. dalyvauti Komisijos posėdžiuose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6.2. pirmajame Komisijos posėdyje, prieš prasidedant posėdžiui, pasirašyti konfidencialumo ir nešališkumo pasižadėjimą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6.3. vengti interesų konflikto ir nenaudoti informacijos, gautos atliekant savo pareigas, asmeninei ar kitų asmenų nauda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. BAIGIAMOSIOS NUOSTATO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17. Sprendimas dėl piniginės socialinės paramos teikimo gali būti skundžiamas Lietuvos Respublikos administracinių bylų taisenos įstatymo nustatyta tvarka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/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4:00Z</dcterms:created>
  <dc:creator>Jurgita Jurkonyte</dc:creator>
  <dc:description/>
  <cp:keywords/>
  <dc:language>en-US</dc:language>
  <cp:lastModifiedBy>JurgitaJurkonytė</cp:lastModifiedBy>
  <cp:lastPrinted>2014-01-16T12:04:00Z</cp:lastPrinted>
  <dcterms:modified xsi:type="dcterms:W3CDTF">2014-01-17T06:19:00Z</dcterms:modified>
  <cp:revision>17</cp:revision>
  <dc:subject/>
  <dc:title>                Kodas 8877224, Respublikos g</dc:title>
</cp:coreProperties>
</file>