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savivaldybės organizuojamą komunalinių atliekų tvarkymo sistemą papildančių atliekų surinkimo sistemų diegimo sąlygų derinimo</w:t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24 d. Nr. AV-6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2008 m. rugsėjo 15 d. įstatymo pakeitimo įstatymo Nr. X-1722 (Žin., 2008, Nr. 113-4290) 29 straipsnio 8 dalies 2 punktu, Lietuvos Respublikos aplinkos ministro 2006 m. gegužės 16 d. įsakymo Nr.D1-232 „Dėl Savivaldybės organizuojamą komunalinių atliekų tvarkymo sistemą papildančių atliekų surinkimo sistemų diegimo sąlygų derinimo su savivaldybėmis taisyklių patvirtinimo“ 8</w:t>
      </w:r>
      <w:r>
        <w:rPr>
          <w:sz w:val="24"/>
          <w:szCs w:val="24"/>
          <w:vertAlign w:val="superscript"/>
          <w:lang w:val="lt-LT"/>
        </w:rPr>
        <w:t>1</w:t>
      </w:r>
      <w:r>
        <w:rPr>
          <w:sz w:val="24"/>
          <w:szCs w:val="24"/>
          <w:lang w:val="lt-LT"/>
        </w:rPr>
        <w:t xml:space="preserve"> punktu ir atsižvelgdamas į Rokiškio rajono savivaldybės administracijos direktoriaus 2013 m. balandžio 29 d. įsakymu Nr.AV-386 sudarytos komisijos „Dėl savivaldybės organizuojamą komunalinių atliekų tvarkymo sistemą papildančių atliekų surinkimo sistemų diegimo sąlygų derinimo“ 2014 m. sausio 23 d. sprendimą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Elektros ir elektroninės įrangos bei baterijų ir akumuliatorių gamintojų ir importuotojų asociacijos „EEPA“ Rokiškio rajono savivaldybės organizuojamą komunalinių atliekų tvarkymo sistemą papildančių atliekų surinkimo sistemos diegimo sąlyg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utis Kri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6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24T09:40:00Z</dcterms:modified>
  <cp:revision>6</cp:revision>
  <dc:subject/>
  <dc:title>                Kodas 8877224, Respublikos g</dc:title>
</cp:coreProperties>
</file>