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065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065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1296"/>
          <w:tab w:val="left" w:pos="10388" w:leader="underscore"/>
        </w:tabs>
        <w:spacing w:before="0" w:after="0"/>
        <w:ind w:left="10065" w:hanging="0"/>
        <w:jc w:val="both"/>
        <w:rPr/>
      </w:pPr>
      <w:bookmarkStart w:id="3" w:name="bookmark1"/>
      <w:r>
        <w:rPr/>
        <w:t>2014 m. sausio 30 d.</w:t>
      </w:r>
      <w:bookmarkStart w:id="4" w:name="bookmark2"/>
      <w:bookmarkEnd w:id="3"/>
      <w:r>
        <w:rPr/>
        <w:t xml:space="preserve"> įsakymu N</w:t>
      </w:r>
      <w:bookmarkEnd w:id="4"/>
      <w:r>
        <w:rPr/>
        <w:t>r. AV-78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Dačiūn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Dačiūnų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8713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9480072013 440018285619 440018285630 440018285651 440018285695 440018285708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132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083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147.3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 xml:space="preserve">Eil. </w:t>
                            </w: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9480072013 440018285619 440018285630 440018285651 440018285695 440018285708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132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0836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tab/>
        <w:tab/>
        <w:tab/>
        <w:tab/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mosantrat1">
    <w:name w:val="Temos antraštė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agrindinistekstas3">
    <w:name w:val="Pagrindinis teksta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agrindinistekstas">
    <w:name w:val="Pagrindinis teksta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0" w:before="420" w:after="30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grindinistekstas1">
    <w:name w:val="Pagrindinis tekstas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3:00Z</dcterms:created>
  <dc:creator>Obeliai</dc:creator>
  <dc:description/>
  <cp:keywords/>
  <dc:language>en-US</dc:language>
  <cp:lastModifiedBy>sekretore3</cp:lastModifiedBy>
  <dcterms:modified xsi:type="dcterms:W3CDTF">2014-01-30T06:55:00Z</dcterms:modified>
  <cp:revision>3</cp:revision>
  <dc:subject/>
  <dc:title/>
</cp:coreProperties>
</file>