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Į S A K Y M A S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 xml:space="preserve">DĖL </w:t>
      </w:r>
      <w:r>
        <w:rPr>
          <w:b/>
          <w:sz w:val="26"/>
          <w:szCs w:val="26"/>
        </w:rPr>
        <w:t>SAVIVALDYBĖS MATERIALIOJO TURTO NUOMOS SUTARTIES</w:t>
      </w:r>
      <w:r>
        <w:rPr>
          <w:b/>
          <w:sz w:val="26"/>
          <w:szCs w:val="26"/>
          <w:lang w:val="lt-LT"/>
        </w:rPr>
        <w:t xml:space="preserve"> PRATĘS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vasario 3 d. Nr. AV-8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(Žin., 1994, Nr. 55-1049, 2008, Nr. 118-4290) 29 straipsnio 8 dalimi, Rokiškio rajono savivaldybės tarybos 2003 m. vasario 27 d. sprendimo Nr. 226 „Dėl savivaldybės turto nuomos ir panaudos tvarkos patvirtinimo“ 13 punkt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 r a t ę s i u 2009-02-19 savivaldybės materialiojo turto nuomos sutartį Nr. 6 su nuomininke Zita Ruziene nuo 2014 m. vasario 21 d. iki 2019 m. vasario 21 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993"/>
        <w:jc w:val="both"/>
        <w:rPr/>
      </w:pPr>
      <w:r>
        <w:rPr>
          <w:sz w:val="24"/>
          <w:szCs w:val="24"/>
          <w:lang w:val="lt-LT"/>
        </w:rPr>
        <w:t xml:space="preserve">Į g a l i o j u Rokiškio miesto seniūnijos seniūną pasirašyti susitarimą dėl materialiojo turto nuomos sutarties pratęsimo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 xml:space="preserve">                 </w:t>
        <w:tab/>
        <w:t xml:space="preserve">                                                              Aloyzas Jočys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Egidijus Žali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8:00Z</dcterms:created>
  <dc:creator>Dracus</dc:creator>
  <dc:description/>
  <cp:keywords/>
  <dc:language>en-US</dc:language>
  <cp:lastModifiedBy>sekretore3</cp:lastModifiedBy>
  <cp:lastPrinted>2014-01-30T10:17:00Z</cp:lastPrinted>
  <dcterms:modified xsi:type="dcterms:W3CDTF">2014-02-03T12:21:00Z</dcterms:modified>
  <cp:revision>6</cp:revision>
  <dc:subject/>
  <dc:title>P R A Š Y M A S</dc:title>
</cp:coreProperties>
</file>