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ADMINISTRACIJOS DIREKTORIAUS 2012 M. GRUODŽIO 17 D. ĮSAKYMO NR. AV-1084 </w:t>
      </w:r>
      <w:r>
        <w:rPr>
          <w:b/>
          <w:sz w:val="24"/>
          <w:szCs w:val="24"/>
        </w:rPr>
        <w:t xml:space="preserve">,,DĖL VIEŠŲJŲ PIRKIMŲ KOMISIJOS SUDARYMO“ </w:t>
      </w:r>
      <w:r>
        <w:rPr>
          <w:b/>
          <w:sz w:val="24"/>
          <w:szCs w:val="24"/>
          <w:lang w:val="lt-LT"/>
        </w:rPr>
        <w:t>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6 d. Nr. AV-11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 xml:space="preserve">Vadovaudamasis Lietuvos Respublikos vietos savivaldos įstatymo 18 straipsnio 1 dalimi ir 29 straipsnio 8 dalies 2 punktu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Rokiškio rajono savivaldybės administracijos direktoriaus 2012 m. gruodžio 17 d. įsakymą Nr. AV-1084 ,,Dėl Viešųjų pirkimų komisijos sudarymo“</w:t>
      </w:r>
      <w:r>
        <w:rPr>
          <w:rFonts w:cs="Arial" w:ascii="Arial" w:hAnsi="Arial"/>
          <w:color w:val="686868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ir i š b r a u k i u 1.5 punktą ,,Ramutė Balčiūnienė – Finansų skyriaus vyriausioji specialistė, komisijos narė, atsakinga už tiekėjų finansinės ir ekonominės būklės reikalavimų vertinimą“, likusius 1.6 ir 1.7 punktus laikau atitinkamai 1.5 ir 1.6 punktais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Reda Dūd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4:00Z</dcterms:created>
  <dc:creator> </dc:creator>
  <dc:description/>
  <cp:keywords/>
  <dc:language>en-US</dc:language>
  <cp:lastModifiedBy>JurgitaJurkonytė</cp:lastModifiedBy>
  <cp:lastPrinted>2010-07-19T13:08:00Z</cp:lastPrinted>
  <dcterms:modified xsi:type="dcterms:W3CDTF">2014-02-12T08:42:00Z</dcterms:modified>
  <cp:revision>12</cp:revision>
  <dc:subject/>
  <dc:title>                Kodas 8877224, Respublikos g</dc:title>
</cp:coreProperties>
</file>