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 2014 m. vasario 12 d. įsakymo Nr. AV-116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19" w:type="dxa"/>
        <w:jc w:val="left"/>
        <w:tblInd w:w="19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8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659"/>
        <w:gridCol w:w="2027"/>
        <w:gridCol w:w="992"/>
        <w:gridCol w:w="1134"/>
        <w:gridCol w:w="1088"/>
        <w:gridCol w:w="48"/>
        <w:gridCol w:w="26"/>
        <w:gridCol w:w="26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660064018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40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231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2-12T11:27:00Z</dcterms:modified>
  <cp:revision>4</cp:revision>
  <dc:subject/>
  <dc:title/>
</cp:coreProperties>
</file>