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DĖL SOCIALINĖS PARAMOS MOKINIAMS SKYRIMO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2014 m. vasario 12 d. Nr. AV-117</w:t>
      </w:r>
    </w:p>
    <w:p>
      <w:pPr>
        <w:pStyle w:val="Normal"/>
        <w:tabs>
          <w:tab w:val="clear" w:pos="720"/>
          <w:tab w:val="left" w:pos="4545" w:leader="none"/>
          <w:tab w:val="center" w:pos="4960" w:leader="none"/>
        </w:tabs>
        <w:jc w:val="center"/>
        <w:rPr>
          <w:sz w:val="24"/>
          <w:lang w:val="lt-LT"/>
        </w:rPr>
      </w:pPr>
      <w:r>
        <w:rPr>
          <w:sz w:val="24"/>
          <w:lang w:val="lt-LT"/>
        </w:rPr>
        <w:t>Rokiškis</w:t>
      </w:r>
    </w:p>
    <w:p>
      <w:pPr>
        <w:pStyle w:val="Normal"/>
        <w:tabs>
          <w:tab w:val="clear" w:pos="720"/>
          <w:tab w:val="left" w:pos="4545" w:leader="none"/>
          <w:tab w:val="center" w:pos="4960" w:leader="none"/>
        </w:tabs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tabs>
          <w:tab w:val="clear" w:pos="720"/>
          <w:tab w:val="left" w:pos="4545" w:leader="none"/>
          <w:tab w:val="center" w:pos="4960" w:leader="none"/>
        </w:tabs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ind w:firstLine="72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socialinės paramos mokiniams 2006 m. birželio 13 d. įstatymu Nr. X-686, Rokiškio rajono savivaldybės tarybos 2010 m. sausio 29 d. sprendimu Nr. TS-1.18 „Dėl Kreipimosi dėl socialinės paramos mokiniams tvarkos aprašo ir Mokinių nemokamo maitinimo mokyklose tvarkos aprašo patvirtinimo“, Rokiškio rajono savivaldybės administracijos direktoriaus 2014 m. sausio 1 d. įsakymu Nr. AV-4 „Dėl socialinės paramos mokiniams skyrimo“,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į s a k a u gautas valstybės biudžeto tikslines lėšas socialinei paramai mokiniams 2014 m. vasario mėnesio ir lėšas, skirtas socialinei paramai mokiniams administruoti, paskirstyti taip: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1984"/>
        <w:gridCol w:w="1559"/>
      </w:tblGrid>
      <w:tr>
        <w:trPr>
          <w:trHeight w:val="9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il.Nr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Įstaigos pavadinim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>Socialinei paramai administruoti už vasari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emokamam maitinimui vasario mėn.</w:t>
            </w:r>
          </w:p>
        </w:tc>
      </w:tr>
      <w:tr>
        <w:trPr>
          <w:trHeight w:val="2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Juozo Tumo-Vaižganto gimnaz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908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š to skaičiaus Senamiesčio progimnaz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60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Juozo Tumo-Vaižganto gimnazija (padalinys Taikos g. 1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>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429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š to skaičiaus Rokiškio suaugusiųjų ir jaunimo mokymo cent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83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suaugusiųjų ir jaunimo mokymo cent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Juozo Tūbelio progimnaz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663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Juodupės gimnazij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479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ūžintų Juozo Otto Širvydo vidurinė 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531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Kamajų Antano Strazdo gimnazij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415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Obelių vidurinė 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370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š to skaičiaus Obelių darželis-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Obelių darželis-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31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ndėlio gimnaz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994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š to skaičiaus Pandėlio pradinė 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898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š to skaičiaus Pandėlio pradinės mokyklos       Kazliškio skyri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40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nemunėlio pagrindinė 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927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senamiesčio progimnaz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67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š to skaičiaus Rokiškio senamiesčio progimnazijos Laibgalių skyri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16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opšelis-darželis „Varpelis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9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riaunų pagrindinė 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285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ndėlio universalus daugiafunkcis cent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25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majų Antano Strazdo gimnazijos ikimokyklinio ugdymo skyri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09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nemunėlio universalus daugiafunkcis cent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24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opšelis-darželis „Pumpurėlis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81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voliškio darželis-mokyk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08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opšelis-darželis „Nykštukas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90</w:t>
            </w:r>
          </w:p>
        </w:tc>
      </w:tr>
      <w:tr>
        <w:trPr>
          <w:trHeight w:val="2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uodupės lopšelis-daržel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76</w:t>
            </w:r>
          </w:p>
        </w:tc>
      </w:tr>
      <w:tr>
        <w:trPr>
          <w:trHeight w:val="2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rželis-mokykla „Ąžuoliukas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69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š vi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3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6592</w:t>
            </w:r>
          </w:p>
        </w:tc>
      </w:tr>
    </w:tbl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>Administracijos direktorius</w:t>
        <w:tab/>
        <w:tab/>
        <w:tab/>
        <w:tab/>
        <w:tab/>
        <w:tab/>
        <w:tab/>
        <w:tab/>
        <w:t>Aloyzas Jočy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Zita Čaplikienė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Courier New" w:hAnsi="TimesLT;Courier New" w:eastAsia="TimesLT;Courier New" w:cs="TimesLT;Courier New"/>
        <w:b/>
        <w:b/>
        <w:sz w:val="24"/>
      </w:rPr>
    </w:pPr>
    <w:r>
      <w:rPr>
        <w:rFonts w:eastAsia="TimesLT;Courier New" w:cs="TimesLT;Courier New" w:ascii="TimesLT;Courier New" w:hAnsi="TimesLT;Courier New"/>
        <w:b/>
        <w:sz w:val="24"/>
      </w:rPr>
      <w:t xml:space="preserve">          </w:t>
    </w:r>
  </w:p>
  <w:p>
    <w:pPr>
      <w:pStyle w:val="Normal"/>
      <w:rPr>
        <w:rFonts w:ascii="TimesLT;Courier New" w:hAnsi="TimesLT;Courier New" w:cs="TimesLT;Courier New"/>
        <w:b/>
        <w:b/>
        <w:sz w:val="24"/>
      </w:rPr>
    </w:pPr>
    <w:r>
      <w:rPr>
        <w:rFonts w:cs="TimesLT;Courier New" w:ascii="TimesLT;Courier New" w:hAnsi="TimesLT;Courier New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-03-07 P-152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03:00Z</dcterms:created>
  <dc:creator>Jurgita Jurkonyte</dc:creator>
  <dc:description/>
  <cp:keywords/>
  <dc:language>en-US</dc:language>
  <cp:lastModifiedBy>sekretore3</cp:lastModifiedBy>
  <cp:lastPrinted>2014-01-28T13:11:00Z</cp:lastPrinted>
  <dcterms:modified xsi:type="dcterms:W3CDTF">2014-02-12T11:51:00Z</dcterms:modified>
  <cp:revision>8</cp:revision>
  <dc:subject/>
  <dc:title>                Kodas 8877224, Respublikos g</dc:title>
</cp:coreProperties>
</file>