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ge">
                  <wp:posOffset>474345</wp:posOffset>
                </wp:positionV>
                <wp:extent cx="8911590" cy="158305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4 m. vasario 17 d. įsakymo Nr. AV-1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24.65pt;mso-wrap-distance-left:504pt;mso-wrap-distance-right:504pt;mso-wrap-distance-top:0pt;mso-wrap-distance-bottom:14.9pt;margin-top:37.35pt;mso-position-vertical-relative:page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/>
                      </w:pPr>
                      <w:r>
                        <w:rPr>
                          <w:rStyle w:val="FontStyle12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4 m. vasario 17 d. įsakymo Nr. AV-13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200275</wp:posOffset>
                </wp:positionV>
                <wp:extent cx="7525385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46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zliškio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zliškėl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3.2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46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zliškio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zliškėlio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3486150</wp:posOffset>
                </wp:positionV>
                <wp:extent cx="8776335" cy="1299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33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1" w:type="dxa"/>
                              <w:jc w:val="left"/>
                              <w:tblInd w:w="98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1701"/>
                              <w:gridCol w:w="1843"/>
                              <w:gridCol w:w="1843"/>
                              <w:gridCol w:w="992"/>
                              <w:gridCol w:w="1773"/>
                              <w:gridCol w:w="184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(Rokiškio r. savivaldybė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00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855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05pt;height:102.35pt;mso-wrap-distance-left:504pt;mso-wrap-distance-right:504pt;mso-wrap-distance-top:19.7pt;mso-wrap-distance-bottom:22.55pt;margin-top:274.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21" w:type="dxa"/>
                        <w:jc w:val="left"/>
                        <w:tblInd w:w="98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1701"/>
                        <w:gridCol w:w="1843"/>
                        <w:gridCol w:w="1843"/>
                        <w:gridCol w:w="992"/>
                        <w:gridCol w:w="1773"/>
                        <w:gridCol w:w="184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8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67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(Rokiškio r. savivaldybė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62100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5855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0:00Z</dcterms:created>
  <dc:creator> </dc:creator>
  <dc:description/>
  <cp:keywords/>
  <dc:language>en-US</dc:language>
  <cp:lastModifiedBy>JurgitaJurkonytė</cp:lastModifiedBy>
  <dcterms:modified xsi:type="dcterms:W3CDTF">2014-02-17T07:34:00Z</dcterms:modified>
  <cp:revision>3</cp:revision>
  <dc:subject/>
  <dc:title>________________________________________</dc:title>
</cp:coreProperties>
</file>