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vasario 21 d. įsakymo Nr.  AV-15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1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95" w:type="dxa"/>
        <w:jc w:val="left"/>
        <w:tblInd w:w="1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6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radesi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  <w:gridCol w:w="28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6014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40035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40035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400350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4003504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lvės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lvės 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978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204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6002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00176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6850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685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6853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lvės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lvės 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028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378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7:00Z</dcterms:created>
  <dc:creator> </dc:creator>
  <dc:description/>
  <cp:keywords/>
  <dc:language>en-US</dc:language>
  <cp:lastModifiedBy>sekretore3</cp:lastModifiedBy>
  <cp:lastPrinted>2013-11-25T16:13:00Z</cp:lastPrinted>
  <dcterms:modified xsi:type="dcterms:W3CDTF">2014-02-24T11:54:00Z</dcterms:modified>
  <cp:revision>4</cp:revision>
  <dc:subject/>
  <dc:title/>
</cp:coreProperties>
</file>