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vasario 21 d. įsakymo Nr.  AV-15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1" w:type="dxa"/>
        <w:jc w:val="left"/>
        <w:tblInd w:w="19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659"/>
        <w:gridCol w:w="2027"/>
        <w:gridCol w:w="992"/>
        <w:gridCol w:w="1134"/>
        <w:gridCol w:w="1088"/>
        <w:gridCol w:w="48"/>
        <w:gridCol w:w="26"/>
        <w:gridCol w:w="2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90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90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90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90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9005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84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017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6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603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60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605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602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67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982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9880094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4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40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840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40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406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58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977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4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30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30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303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3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800930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 g.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žero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48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954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4500010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-288168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881906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881908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881909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881914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2881918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ep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ep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0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8451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7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9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8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8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90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698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54702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ep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ep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0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27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2008207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Liepų g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iep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6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277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5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70035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23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B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0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611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25008001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6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74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566366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9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9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9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0010903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03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77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8701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87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87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5008702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89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03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9001701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9001702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rt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68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3264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1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2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3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4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5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806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opolių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opoli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0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37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10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5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83005606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opolių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i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89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472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2-21T11:24:00Z</dcterms:modified>
  <cp:revision>3</cp:revision>
  <dc:subject/>
  <dc:title/>
</cp:coreProperties>
</file>