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vasario 21 d. įsakymo Nr.  AV-15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3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97" w:type="dxa"/>
        <w:jc w:val="left"/>
        <w:tblInd w:w="1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62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ukštini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30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1204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7949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1205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12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12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1203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96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076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81482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94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65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6006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90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242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6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2-21T11:24:00Z</dcterms:modified>
  <cp:revision>3</cp:revision>
  <dc:subject/>
  <dc:title/>
</cp:coreProperties>
</file>