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/>
        </w:rPr>
        <w:t>Rokiškio rajono savivaldybės administracijos direktoriau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 xml:space="preserve">  2014 m. vasario 21 d. įsakymo Nr.  AV-150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 xml:space="preserve">  4 prieda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UOMENYS APIE NUMERIŲ  PASTATAMS, JŲ KOMPLEKSAMS AR KORPUSAMS SUTEIKIMĄ AR KEITIMĄ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299" w:type="dxa"/>
        <w:jc w:val="left"/>
        <w:tblInd w:w="19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5064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eniūnijos pavadinimas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riaunų sen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yvenamosios vietovės pavadinimas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ielėnų k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rtografinis pagrindas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dastro žemėlapis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sistema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KS-94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nustatymo būdas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rafini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43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2220"/>
        <w:gridCol w:w="1669"/>
        <w:gridCol w:w="2119"/>
        <w:gridCol w:w="850"/>
        <w:gridCol w:w="1418"/>
        <w:gridCol w:w="2268"/>
        <w:gridCol w:w="992"/>
        <w:gridCol w:w="1134"/>
        <w:gridCol w:w="1088"/>
        <w:gridCol w:w="48"/>
        <w:gridCol w:w="26"/>
        <w:gridCol w:w="6"/>
      </w:tblGrid>
      <w:tr>
        <w:trPr>
          <w:trHeight w:val="490" w:hRule="atLeas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il.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nikalus Nr.</w:t>
            </w:r>
          </w:p>
        </w:tc>
        <w:tc>
          <w:tcPr>
            <w:tcW w:w="4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uvusio adreso duomenys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Suteikto adreso duomenys</w:t>
            </w:r>
          </w:p>
        </w:tc>
        <w:tc>
          <w:tcPr>
            <w:tcW w:w="23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ordinatės</w:t>
            </w:r>
          </w:p>
        </w:tc>
      </w:tr>
      <w:tr>
        <w:trPr>
          <w:trHeight w:val="171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Gatvės pavadinimas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stato ar pastatų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mplekso Nr.  gatvė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ar gyvenamojo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vietovėj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Gatvės 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vadinima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stato ar pastatų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mplekso Nr. gatvė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r gyvenamojo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vietovėj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Y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808000101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808000102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808000103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808000104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808000105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808000106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808000107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808000108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4500030054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3159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5843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>_________________________________________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06:00Z</dcterms:created>
  <dc:creator> </dc:creator>
  <dc:description/>
  <cp:keywords/>
  <dc:language>en-US</dc:language>
  <cp:lastModifiedBy>JurgitaJurkonytė</cp:lastModifiedBy>
  <cp:lastPrinted>2013-11-25T16:13:00Z</cp:lastPrinted>
  <dcterms:modified xsi:type="dcterms:W3CDTF">2014-02-21T11:25:00Z</dcterms:modified>
  <cp:revision>3</cp:revision>
  <dc:subject/>
  <dc:title/>
</cp:coreProperties>
</file>