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911590" cy="15830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vasario 28 d. įsakymo Nr. AV-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4 m. vasario 28 d. įsakymo Nr. AV-17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ėl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ėlio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299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(Rokiškio r. savivaldybė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1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00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855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2.35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(Rokiškio r. savivaldybė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11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100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855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6:00Z</dcterms:created>
  <dc:creator> </dc:creator>
  <dc:description/>
  <cp:keywords/>
  <dc:language>en-US</dc:language>
  <cp:lastModifiedBy>sekretore3</cp:lastModifiedBy>
  <dcterms:modified xsi:type="dcterms:W3CDTF">2014-02-28T07:55:00Z</dcterms:modified>
  <cp:revision>3</cp:revision>
  <dc:subject/>
  <dc:title>________________________________________</dc:title>
</cp:coreProperties>
</file>