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PATALPŲ PERDAV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 m. vasario 28 d. Nr. AV-172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adovaudamasis Rokiškio rajono savivaldybės tarybos 2003 m. spalio 17 d. sprendimu Nr. 131 patvirtintos Nereikalingo arba netinkamo (negalimo) naudoti turto nurašymo, išardymo, likvidavimo, perdavimo tvarkos 18 punktu:</w:t>
      </w:r>
    </w:p>
    <w:p>
      <w:pPr>
        <w:pStyle w:val="Normal"/>
        <w:jc w:val="both"/>
        <w:rPr/>
      </w:pPr>
      <w:r>
        <w:rPr/>
        <w:tab/>
        <w:t xml:space="preserve">1. P a v e d u perduoti Rokiškio rajono savivaldybės administracijos Archyvų skyriui naudotis Archyvų skyriaus veiklai Rokiškio lopšelio-darželio ,,Varpelis“ 222,24 kvadratinių metrų patalpas, esančias pastate adresu P.Širvio g.1, Rokiškis (pastato unikalus numeris 7398-1001-6018, perduodamos patalpos pažymėtos plane 2-6, 2-12, 2-13, 2-14, 2-15, R-12, taip pat perduodama ½ patalpos, plane pažymėtos R-10). </w:t>
      </w:r>
    </w:p>
    <w:p>
      <w:pPr>
        <w:pStyle w:val="Normal"/>
        <w:jc w:val="both"/>
        <w:rPr/>
      </w:pPr>
      <w:r>
        <w:rPr/>
        <w:tab/>
        <w:t>2. Į p a r e i g o j u Rokiškio lopšelio-darželio ,,Varpelis“ direktorę Sigitą Baranovskienę ir Rokiškio rajono savivaldybės administracijos Archyvų skyriaus vedėją Gintautą Pučinską pasirašyti patalpų perdavimo ir priėmimo aktą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cijos direktorius</w:t>
        <w:tab/>
        <w:tab/>
        <w:tab/>
        <w:tab/>
        <w:t>Aloyzas Joč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  <w:t>Gintautas Pučinska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7779058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1216575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>Į  S  A  K  Y  M 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2Diagrama">
    <w:name w:val="Antraštė 2 Diagrama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49:00Z</dcterms:created>
  <dc:creator>Aura</dc:creator>
  <dc:description/>
  <cp:keywords/>
  <dc:language>en-US</dc:language>
  <cp:lastModifiedBy>JurgitaJurkonytė</cp:lastModifiedBy>
  <cp:lastPrinted>2014-02-26T08:33:00Z</cp:lastPrinted>
  <dcterms:modified xsi:type="dcterms:W3CDTF">2014-02-28T13:09:00Z</dcterms:modified>
  <cp:revision>87</cp:revision>
  <dc:subject/>
  <dc:title/>
</cp:coreProperties>
</file>