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</w:t>
      </w:r>
      <w:r>
        <w:rPr>
          <w:b/>
          <w:bCs/>
          <w:sz w:val="24"/>
          <w:szCs w:val="24"/>
          <w:lang w:val="lt-LT"/>
        </w:rPr>
        <w:t>TARPTAUTINIO VAIKŲ, MOKINIŲ,</w:t>
      </w:r>
      <w:r>
        <w:rPr>
          <w:b/>
          <w:sz w:val="24"/>
          <w:szCs w:val="24"/>
          <w:lang w:val="lt-LT"/>
        </w:rPr>
        <w:t xml:space="preserve"> PEDAGOGŲ IR VISUOMENĖS SVEIKATOS PRIEŽIŪROS SPECIALISTŲ KONKURSO </w:t>
      </w:r>
      <w:r>
        <w:rPr>
          <w:b/>
          <w:bCs/>
          <w:sz w:val="24"/>
          <w:szCs w:val="24"/>
          <w:lang w:val="lt-LT"/>
        </w:rPr>
        <w:t>,,SVEIKUOLIŲ SVEIKUOLIAI “ II ETAPO KOMISIJOS IR NUOSTATŲ PA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ascii="Palemonas;Times New Roman" w:hAnsi="Palemonas;Times New Roman" w:cs="Tahoma"/>
          <w:sz w:val="24"/>
          <w:szCs w:val="24"/>
          <w:lang w:val="lt-LT"/>
        </w:rPr>
      </w:pPr>
      <w:r>
        <w:rPr>
          <w:rFonts w:cs="Tahoma" w:ascii="Palemonas;Times New Roman" w:hAnsi="Palemonas;Times New Roman"/>
          <w:sz w:val="24"/>
          <w:szCs w:val="24"/>
          <w:lang w:val="lt-LT"/>
        </w:rPr>
        <w:t>2014 m. kovo 5 d. Nr. AV-184</w:t>
      </w:r>
    </w:p>
    <w:p>
      <w:pPr>
        <w:pStyle w:val="Normal"/>
        <w:jc w:val="center"/>
        <w:rPr>
          <w:rFonts w:ascii="Palemonas;Times New Roman" w:hAnsi="Palemonas;Times New Roman" w:cs="Tahoma"/>
          <w:sz w:val="24"/>
          <w:szCs w:val="24"/>
          <w:lang w:val="lt-LT"/>
        </w:rPr>
      </w:pPr>
      <w:r>
        <w:rPr>
          <w:rFonts w:cs="Tahoma" w:ascii="Palemonas;Times New Roman" w:hAnsi="Palemonas;Times New Roman"/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rFonts w:ascii="Palemonas;Times New Roman" w:hAnsi="Palemonas;Times New Roman" w:cs="Tahoma"/>
          <w:sz w:val="24"/>
          <w:szCs w:val="24"/>
          <w:lang w:val="lt-LT"/>
        </w:rPr>
      </w:pPr>
      <w:r>
        <w:rPr>
          <w:rFonts w:cs="Tahoma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Palemonas;Times New Roman" w:hAnsi="Palemonas;Times New Roman" w:cs="Tahoma"/>
          <w:sz w:val="24"/>
          <w:szCs w:val="24"/>
          <w:lang w:val="lt-LT"/>
        </w:rPr>
      </w:pPr>
      <w:r>
        <w:rPr>
          <w:rFonts w:cs="Tahoma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 Lietuvos Respublikos vietos savivaldos įstatymo (Žin., 1994, Nr. 55-1049; 2008, Nr. 113-4290) 29 straipsnio 8 dalies 2 punktu, Tarptautinio vaikų, mokinių, pedagogų ir visuomenės sveikatos priežiūros specialistų konkurso „Sveikuolių sveikuoliai“ nuostatų, patvirtintų Lietuvos Respublikos švietimo ir mokslo ir Lietuvos Respublikos sveikatos apsaugos ministro 2013 m. rugsėjo 9 d. įsakymo Nr. V-842/V-865,  1 punkt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S u d a r a u Tarptautinio vaikų, mokinių, pedagogų ir visuomenės sveikatos priežiūros specialistų konkurso „Sveikuolių sveikuoliai“ II etapo organizavimo Rokiškio rajono savivaldybėje komisiją 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lbinas Urbonas – Rokiškio rajono mero patarėjas ryšiams su visuomene, komisijos pirminink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Romas Kundelis – Rokiškio kūno kultūros ir sporto centro direktoriaus pavaduotojas suaugusių ir jaunimo sportui Romas Kundeli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Danutė Kniazytė – Rokiškio rajono savivaldybės administracijos Švietimo skyriaus vyriausioji specialistė, jaunimo reikalų koordinator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lentina Mickienė – Rokiškio rajono savivaldybės visuomenės sveikatos biuro vaikų ir jaunimo sveikatos priežiūros specialist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K v i e č i u  dalyvauti komisijos narių teisėmi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Daivą Bulovienę – Panevėžio visuomenės sveikatos centro Rokiškio skyriaus vyriausiąją specialistę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ytautą Knizikevičių – Kupiškio rajono savivaldybės kultūros ir švietimo skyriaus vedėjo pavaduotoj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ušrą Vapšienę – Kupiškio rajono švietimo pagalbos tarnybos metodininkę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3. T v i r t i n u  Tarptautinio rajono vaikų, mokinių, pedagogų ir visuomenės sveikatos priežiūros specialistų konkurso ,,Sveikuolių sveikuoliai“ II etapo nuostatus (pridedama)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4. P a v e d u komisijai tarptautinio vaikų, mokinių, pedagogų ir visuomenės sveikatos priežiūros specialistų konkurso „Sveikuolių sveikuoliai“ II etapą Rokiškio rajono savivaldybėje organizuoti ir įvykdyti iki kovo 30 d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  Rimantas Velykis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  <w:t xml:space="preserve">          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gnė Šapokai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  <w:lang w:val="lt-LT"/>
        </w:rPr>
        <w:tab/>
      </w:r>
      <w:r>
        <w:rPr>
          <w:sz w:val="24"/>
          <w:szCs w:val="24"/>
          <w:lang w:val="lt-LT"/>
        </w:rPr>
        <w:t>PATVIRTINT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4"/>
          <w:szCs w:val="24"/>
          <w:lang w:val="lt-LT"/>
        </w:rPr>
        <w:tab/>
        <w:t>Rokiškio rajono savivaldybė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4"/>
          <w:szCs w:val="24"/>
          <w:lang w:val="lt-LT"/>
        </w:rPr>
        <w:tab/>
        <w:t>administracijos direktoriaus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014 m. kovo 5 d. 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sakymu Nr. AV-184</w:t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Pagrindinistekstas2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lang w:val="lt-LT"/>
        </w:rPr>
        <w:t xml:space="preserve">TARPTAUTINIO VAIKŲ, MOKINIŲ, </w:t>
      </w:r>
      <w:r>
        <w:rPr>
          <w:b/>
          <w:lang w:val="lt-LT"/>
        </w:rPr>
        <w:t xml:space="preserve">PEDAGOGŲ IR VISUOMENĖS SVEIKATOS PRIEŽIŪROS SPECIALISTŲ KONKURSO </w:t>
      </w:r>
      <w:r>
        <w:rPr>
          <w:b/>
          <w:bCs/>
          <w:lang w:val="lt-LT"/>
        </w:rPr>
        <w:t>,,SVEIKUOLIŲ SVEIKUOLIAI“ II ETAP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NUOSTATA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. BENDROSIOS NUOSTATO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 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. Tarptautinio vaikų, mokinių, pedagogų ir visuomenės sveikatos priežiūros specialistų konkurso ,,Sveikuolių sveikuoliai“ II etapo (toliau – Konkursas) nuostatuose nustatytas konkurso tikslas, uždaviniai, organizavimo tvarka, užduotys, vertinimo reikalavimai ir apdovanojima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Konkurso II etapą Rokiškio rajono savivaldybėje organizatoriai yra Rokiškio rajono savivaldybės visuomenės sveikatos biuras, Rokiškio rajono savivaldybės administracija, švietimo skyrius, kūno kultūros ir sporto centr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Konkurso tikslas – ugdyti vaikų ir mokinių gebėjimus saugoti ir stiprinti savo ir kitų sveikatą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4. Konkurso uždaviniai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1. skleisti sveikos gyvensenos principus mokyklų bendruomenėse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4. 2. organizuoti konkursą regiono lygmenyje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3. nustatyti Konkurso laimėtoju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. KONKURSO DALYVIAI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 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5. Konkurso II etape dalyvauja komandos, I etape savivaldybėse užėmusios I viet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Komandos skirstomos į 5 grupes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1. ikimokyklinio, priešmokyklinio amžiaus vaikų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2. pradinių klasių mokinių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6. 3. 5–6 klasių mokinių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4. 7–8 klasių mokinių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5. 9–11 klasių mokinių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 Mokyklai gali atstovauti po vieną kiekvienos amžiaus grupės koman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I. KONKURSO ORGANIZAVI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  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8. Konkursą organizuoja Rokiškio rajono savivaldybės administracijos direktoriaus įsakymu patvirtinta Konkurso organizavimo darbo grup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9. Konkurso II etapas vykdomas savivaldybėje nuo 2014 m. vasario 10 d. iki kovo 30 d.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Konkurso organizavimo darbo grupė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10. 1. nurodo terminą teikti paraiškoms dalyvauti konkurse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2. parengia ir išsiuntinėja ugdymo įstaigoms nuostatus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3. parengia konkurso II etapo užduotis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4. nustato Konkurso II etapo laiką ir vietą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5. sudaro Konkurso užduočių vertinimo komisiją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0. 6. įvykus konkursui ir susumavus rezultatus, komisija iki 2014 metų balandžio 2 dienos III etapo organizatoriams pateikia kiekvienos amžiaus grupės komandų, laimėjusių pirmąsias ir antrąsias vietas ir dalyvausiančių konkurso III etape, sąrašą.</w:t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KONKURSO UŽDUOTYS IR VERTINIMAS</w:t>
      </w:r>
    </w:p>
    <w:p>
      <w:pPr>
        <w:pStyle w:val="Normal"/>
        <w:ind w:firstLine="129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Konkurse rekomenduojamos užduoty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1.1. komandų prisistatymas (iki 3 minučių); tai gali būti šūkis, skanduotė, dainelė, eilėraštis, gyva figūra, trumpas spektaklis ir kit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1.2. judėjimo užduotis (estafetės, žaidimai, sporto pratimai, sporto žaidimų elementai ir kita)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1.3. testas, viktorina, klausimai ir atsakymai sveikos gyvensenos tematika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11.4. komandų kapitonų rungtis (judėjimo, pažintinės, loginės ir panašios užduotys);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1.5. užduotis žalingų įpročių prevencinės veiklos klausimais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1.6 praktinės užduotys sveikos gyvensenos klausimais (debatai, sprendimų priėmimas grupėje ir kita)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1.7. užduotis žmogaus saugos klausimais (saugus eismas, pirmoji pagalba, elgesys su nepažįstamais žmonėmis ir kita)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1.8. užduotis mokytojui ir sveikatos priežiūros specialistu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. KONKURSO UŽDUOČIŲ VERTINIM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2. Visos komandų užduotys vertinamos balais. Taikoma 3 balų sistema: jei užduotis atlikta labai gerai (greičiausiai, turiningiausiai, tikslingiausiai, originaliausiai) – komandai skiriami 3 balai, jei vidutiniškai – 2 balai, jei užduotis atlikta minimaliai – 1 bala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Kiekvienas komisijos narys vertina atskirai, po to išvedamas balų vidurk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Laimi daugiausia balų surinkusi komanda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. KONKURSO LAIMĖTOJŲ APDOVANOJIMO TVARKA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TextBody"/>
        <w:ind w:firstLine="1296"/>
        <w:jc w:val="both"/>
        <w:rPr>
          <w:szCs w:val="24"/>
        </w:rPr>
      </w:pPr>
      <w:r>
        <w:rPr>
          <w:szCs w:val="24"/>
        </w:rPr>
        <w:t xml:space="preserve">15. Vertinimo komisijos išrinkti II etapo nugalėtojai apdovanojami diplomais, padėkos raštais, organizatorių ir rėmėjų dovanomis. 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u w:val="single"/>
          <w:lang w:val="lt-LT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v">
    <w:name w:val="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4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3-05T09:14:00Z</dcterms:modified>
  <cp:revision>30</cp:revision>
  <dc:subject/>
  <dc:title>                Kodas 8877224, Respublikos g</dc:title>
</cp:coreProperties>
</file>