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align>center</wp:align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19.95pt;mso-position-vertical:center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KITOS PASKIRTIES ŽEMĖS SKLYPO, ESANČIO ROKIŠKIO R. SAV.,  PANDĖLIO SEN., PAKAPĖS K. 3,  ŽEMĖS NAUDOJIMO BŪDO KEITIMO IŠ  KOMERCINĖS PASKIRTIES  Į  VIENBUČIŲ IR DVIBUČIŲ GYVENAMŲJŲ PASTATŲ  TERITORIJ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4 m. kovo 6 d. Nr. AV-190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964"/>
        <w:jc w:val="both"/>
        <w:rPr/>
      </w:pPr>
      <w:r>
        <w:rPr/>
        <w:t>Vadovaudamasis Lietuvos Respublikos Vyriausybės 2014 m. sausio 15 d. nutarimu Nr.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TS-6.109 ,,Dėl Rokiškio rajono savivaldybės teritorijos bendrojo plano ir Rokiškio miesto  teritorijos bendrojo plano patvirtinimo“ ir sklypo nuomininko Sergejaus Bulbenko 2014 m. vasario 24 d. prašymu,</w:t>
      </w:r>
    </w:p>
    <w:p>
      <w:pPr>
        <w:pStyle w:val="Normal"/>
        <w:ind w:firstLine="964"/>
        <w:jc w:val="both"/>
        <w:rPr/>
      </w:pPr>
      <w:r>
        <w:rPr/>
        <w:t>k e i č i u kitos paskirties žemės sklypui (kad. Nr.7307/0004:11, plotas – 0,1723 ha), esančiam Rokiškio r. sav., Pandėlio sen., Pakapės k. 3, žemės naudojimo būdą į vienbučių ir dvibučių gyvenamųjų pastatų teritorijos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3-06T08:57:00Z</dcterms:modified>
  <cp:revision>12</cp:revision>
  <dc:subject/>
  <dc:title> </dc:title>
</cp:coreProperties>
</file>