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ĖL ROKIŠKIO R. OBELIŲ GIMNAZIJOS MOKYTOJŲ IR PAGALBOS MOKINIUI SPECIALISTŲ ATESTACIJOS KOMISIJOS SUDĖTIES TVIRTINIMO</w:t>
      </w:r>
    </w:p>
    <w:p>
      <w:pPr>
        <w:pStyle w:val="Normal"/>
        <w:jc w:val="both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kovo 6 d. Nr. AV-19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okiškis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Vadovaudamasis Mokytojų ir pagalbos mokiniui specialistų (išskyrus psichologus) atestacijos nuostatų, patvirtintų Lietuvos Respublikos švietimo ir mokslo ministro 2008 m. lapkričio 24 d. įsakymu Nr. ISAK-3216, 23 punktu ir atsižvelgdamas į Rokiškio r. Obelių gimnazijos direktoriaus 2014 m. kovo 4 d. raštą Nr. S-228 (1.9) „Dėl atestacijos komisijos patvirtinimo”,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t v i r t i n u Rokiškio r. Obelių gimnazijos Mokytojų ir pagalbos mokiniui specialistų atestacijos komisijos sudėtį: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Irena Povilaitienė – Rokiškio r. Obelių gimnazijos direktoriaus pavaduotoja ugdymui, komisijos pirmininkė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Rita Elmonienė – Rokiškio rajono savivaldybės administracijos Švietimo skyriaus vedėjo pavaduotoja, steigėjo deleguota atstovė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Vera Kišūnienė – Rokiškio r. Obelių gimnazijos mokytoja, Mokytojų tarybos atstovė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Jolanta Kulienė – Rokiškio r. Obelių gimnazijos tarybos atstovė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Miranda Nargelienė – Rokiškio r. Obelių gimnazijos mokytoja, Mokytojų tarybos atstovė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Olga Skvarnavičienė – Rokiškio r. Obelių gimnazijos mokytoja, Gimnazijos tarybos atstovė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Jūratė Žilinskienė – Rokiškio r. Obelių gimnazijos mokytoja, Mokytojų tarybos atstovė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pavaduojantis administracijos direktorių</w:t>
        <w:tab/>
        <w:tab/>
        <w:tab/>
        <w:tab/>
        <w:tab/>
        <w:t>Rimantas Vely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Betarp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Betarp"/>
        <w:rPr/>
      </w:pPr>
      <w:r>
        <w:rPr/>
      </w:r>
    </w:p>
    <w:p>
      <w:pPr>
        <w:pStyle w:val="Betarp"/>
        <w:rPr/>
      </w:pPr>
      <w:r>
        <w:rPr/>
      </w:r>
    </w:p>
    <w:p>
      <w:pPr>
        <w:pStyle w:val="Betarp"/>
        <w:rPr/>
      </w:pPr>
      <w:r>
        <w:rPr/>
      </w:r>
    </w:p>
    <w:p>
      <w:pPr>
        <w:pStyle w:val="Betarp"/>
        <w:rPr/>
      </w:pPr>
      <w:r>
        <w:rPr/>
      </w:r>
    </w:p>
    <w:p>
      <w:pPr>
        <w:pStyle w:val="Betarp"/>
        <w:rPr/>
      </w:pPr>
      <w:r>
        <w:rPr/>
      </w:r>
    </w:p>
    <w:p>
      <w:pPr>
        <w:pStyle w:val="Betarp"/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ita Elmonienė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basedOn w:val="Numatytasispastraiposriftas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2:00Z</dcterms:created>
  <dc:creator>Jurgita Jurkonyte</dc:creator>
  <dc:description/>
  <cp:keywords/>
  <dc:language>en-US</dc:language>
  <cp:lastModifiedBy>sekretore3</cp:lastModifiedBy>
  <cp:lastPrinted>2014-03-05T16:12:00Z</cp:lastPrinted>
  <dcterms:modified xsi:type="dcterms:W3CDTF">2014-03-06T09:00:00Z</dcterms:modified>
  <cp:revision>15</cp:revision>
  <dc:subject/>
  <dc:title>                Kodas 8877224, Respublikos g</dc:title>
</cp:coreProperties>
</file>