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TELEFONŲ PERDAV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4 m. kovo 14 d. Nr. AV-210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lt-LT"/>
        </w:rPr>
        <w:t>Vadovaudamasis Lietuvos Respublikos vietos savivaldos įstatymo 29 straipsnio 8 dalies 2 punktu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p e r d u o d u telefonus Nokia 113 iš Rokiškio rajono savivaldybės administracijos balanso į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Panemunėlio seniūnijos balansą – 2 vienetus, kurių vieno vertė – 149,99 lito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Juodupės seniūnijos balansą – 4 vienetus, kurių vieno vieneto vertė – 149,99 lito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Kriaunų seniūnijos balansą – 4 vienetus, kurių vieno vieneto vertė – 150 litų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Rokiškio miesto seniūnijos balansą – 1 vienetą, kurio vertė – 130,99 lito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Obelių seniūnijos balansą – 1 vienetą, kurio vertė – 130,99 lito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Finansavimo šaltinis – kitų šaltinių lėšos iš balansinės sąskaitos turto, registrų grupė – 2020001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Jonas Katinauskas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696544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4432693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 VALDYB</w:t>
    </w:r>
    <w:r>
      <w:rPr>
        <w:b/>
        <w:sz w:val="26"/>
        <w:lang w:val="lt-LT"/>
      </w:rPr>
      <w:t>ĖS</w:t>
    </w:r>
    <w:r>
      <w:rPr>
        <w:b/>
        <w:sz w:val="26"/>
        <w:lang w:val="en-US"/>
      </w:rPr>
      <w:t xml:space="preserve"> </w:t>
    </w:r>
    <w:r>
      <w:rPr>
        <w:b/>
        <w:sz w:val="26"/>
        <w:lang w:val="lt-LT"/>
      </w:rPr>
      <w:t>ADMINISTRACIJOS</w:t>
    </w:r>
  </w:p>
  <w:p>
    <w:pPr>
      <w:pStyle w:val="Heading2"/>
      <w:rPr>
        <w:b w:val="false"/>
        <w:b w:val="false"/>
      </w:rPr>
    </w:pPr>
    <w:r>
      <w:rPr/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strike w:val="false"/>
      <w:dstrike w:val="false"/>
      <w:color w:val="6E434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avercio inventoriaus perdav.isakymas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9:00Z</dcterms:created>
  <dc:creator>Ukiodalis</dc:creator>
  <dc:description/>
  <cp:keywords/>
  <dc:language>en-US</dc:language>
  <cp:lastModifiedBy>sekretore3</cp:lastModifiedBy>
  <cp:lastPrinted>2011-09-20T08:36:00Z</cp:lastPrinted>
  <dcterms:modified xsi:type="dcterms:W3CDTF">2014-03-14T12:04:00Z</dcterms:modified>
  <cp:revision>13</cp:revision>
  <dc:subject/>
  <dc:title>DĖL KNYGŲ PERDAVIMO</dc:title>
</cp:coreProperties>
</file>