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ŽEMĖS SKLYPO FORMAVIMO IR PERTVARKYMO PROJEKTĄ ROKIŠKIO M.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kovo 14 d. Nr. AV-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Vadovaudamasis Lietuvos Respublikos vietos savivaldos įstatymo (Žin.1994 Nr.55-1049; 2008 Nr.113-429) 29 straipsnio 8 dalies 2 punktu, Lietuvos Respublikos žemės ūkio ministro ir Lietuvos Respublikos aplinkos ministro 2004 m. spalio 4 d. įsakymu Nr.3D-452/D1-513 (Lietuvos Respublikos žemės ūkio ministro ir Lietuvos Respublikos aplinkos ministro 2014 m. sausio 2 d. įsakymo Nr.3D-1/D1-1 redakcija) žemės sklypų formavimo ir pertvarkymo projektų rengimo ir įgyvendinimo taisyklėmis bei atsižvelgdamas į Eligijaus Solovjovo prašymą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O r g a n i z u o j u žemės sklypo formavimo projekto rengimą, formuojant žemės sklypą esamiems statiniams eksploatuoti Rokiškio rajono savivaldybėje, Rokiškio m., Respublikos g. 9 A, nustatant pagrindinę žemės naudojimo paskirtį – kita, naudojimo būdą – komercinės paskirties objektų teritorijo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Į p a r e i g o j u savivaldybės administracijos Architektūros ir paveldosaugos skyrių atlikti 1 punkte paminėto projekto organizatoriaus funkcij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8:00Z</dcterms:created>
  <dc:creator>Dracus</dc:creator>
  <dc:description/>
  <cp:keywords/>
  <dc:language>en-US</dc:language>
  <cp:lastModifiedBy>JurgitaJurkonytė</cp:lastModifiedBy>
  <cp:lastPrinted>2014-03-14T13:51:00Z</cp:lastPrinted>
  <dcterms:modified xsi:type="dcterms:W3CDTF">2014-03-14T11:51:00Z</dcterms:modified>
  <cp:revision>21</cp:revision>
  <dc:subject/>
  <dc:title>P R A Š Y M A S</dc:title>
</cp:coreProperties>
</file>