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8640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Rokiškio</w:t>
      </w:r>
      <w:r>
        <w:rPr>
          <w:rFonts w:cs="Times New Roman" w:ascii="Times New Roman" w:hAnsi="Times New Roman"/>
          <w:spacing w:val="-1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rajono savivaldybės administracijos direktoriau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2697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4 m. kovo 17 d. įsakymo Nr. AV-212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  <w:t>priedas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240" w:before="0" w:after="0"/>
        <w:ind w:left="8640" w:right="4432" w:hanging="0"/>
        <w:rPr>
          <w:rFonts w:ascii="Times New Roman" w:hAnsi="Times New Roman" w:cs="Times New Roman"/>
          <w:position w:val="-1"/>
          <w:sz w:val="24"/>
          <w:szCs w:val="24"/>
          <w:lang w:val="lt-LT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DUOMENYS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lt-LT"/>
        </w:rPr>
        <w:t>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lt-LT"/>
        </w:rPr>
      </w:pPr>
      <w:r>
        <w:rPr>
          <w:rFonts w:cs="Times New Roman" w:ascii="Times New Roman" w:hAnsi="Times New Roman"/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eniūnijo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7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iesto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4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venamosi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25" w:right="210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kiški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0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rtografini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adastr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52" w:right="2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25" w:right="2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39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resų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19" w:right="22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tbl>
      <w:tblPr>
        <w:tblW w:w="1572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793"/>
        <w:gridCol w:w="2813"/>
        <w:gridCol w:w="1869"/>
        <w:gridCol w:w="804"/>
        <w:gridCol w:w="2934"/>
        <w:gridCol w:w="1869"/>
        <w:gridCol w:w="844"/>
        <w:gridCol w:w="1005"/>
        <w:gridCol w:w="1196"/>
      </w:tblGrid>
      <w:tr>
        <w:trPr>
          <w:trHeight w:val="374" w:hRule="exac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  <w:lang w:val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04" w:hanging="33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  <w:lang w:val="lt-LT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694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765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1280" w:hRule="exac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" w:right="-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" w:right="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5" w:right="2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52" w:hanging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-1" w:right="-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  <w:lang w:val="lt-L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right="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4" w:righ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Nr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right="3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  <w:lang w:val="lt-LT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315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215" w:right="19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05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5" w:right="1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15" w:right="3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75" w:right="13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845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325" w:right="3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15" w:right="4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465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6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1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(sklypo plotas 1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kv.m.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Žied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6205963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7569</w:t>
            </w:r>
          </w:p>
        </w:tc>
      </w:tr>
      <w:tr>
        <w:trPr>
          <w:trHeight w:val="1119" w:hRule="exact"/>
        </w:trPr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90" w:right="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2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9993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440005999317 (sklypo plotas 7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lt-LT" w:eastAsia="lt-L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 xml:space="preserve">kv.m.) 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Žiedo g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Žiedo g. 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95" w:right="6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620594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t-LT" w:eastAsia="lt-LT"/>
              </w:rPr>
              <w:t>59756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lt-LT"/>
        </w:rPr>
      </w:pPr>
      <w:r>
        <w:rPr>
          <w:rFonts w:cs="Times New Roman" w:ascii="Times New Roman" w:hAnsi="Times New Roman"/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lt-LT"/>
        </w:rPr>
      </w:pPr>
      <w:r>
        <w:rPr>
          <w:rFonts w:cs="Times New Roman" w:ascii="Times New Roman" w:hAnsi="Times New Roman"/>
          <w:sz w:val="20"/>
          <w:szCs w:val="20"/>
          <w:u w:val="single"/>
          <w:lang w:val="lt-L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</w:r>
    </w:p>
    <w:sectPr>
      <w:type w:val="nextPage"/>
      <w:pgSz w:orient="landscape" w:w="16838" w:h="11906"/>
      <w:pgMar w:left="460" w:right="5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6:00Z</dcterms:created>
  <dc:creator>Egidijus</dc:creator>
  <dc:description>Document was created by {applicationname}, version: {version}</dc:description>
  <cp:keywords/>
  <dc:language>en-US</dc:language>
  <cp:lastModifiedBy>JurgitaJurkonytė</cp:lastModifiedBy>
  <cp:lastPrinted>2013-04-22T16:14:00Z</cp:lastPrinted>
  <dcterms:modified xsi:type="dcterms:W3CDTF">2014-03-17T06:47:00Z</dcterms:modified>
  <cp:revision>9</cp:revision>
  <dc:subject/>
  <dc:title>Rokiškio rajono savivaldybės administracijos direktoriaus</dc:title>
</cp:coreProperties>
</file>