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864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rajono savivaldybės administracijos direktoriaus</w:t>
      </w:r>
    </w:p>
    <w:p>
      <w:pPr>
        <w:pStyle w:val="Normal"/>
        <w:tabs>
          <w:tab w:val="clear" w:pos="1296"/>
          <w:tab w:val="left" w:pos="10480" w:leader="none"/>
          <w:tab w:val="left" w:pos="13183" w:leader="none"/>
        </w:tabs>
        <w:ind w:left="8640" w:right="227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19 d. įsakymo Nr. AV-224</w:t>
      </w:r>
    </w:p>
    <w:p>
      <w:pPr>
        <w:pStyle w:val="Normal"/>
        <w:spacing w:before="4" w:after="0"/>
        <w:ind w:left="8602" w:right="5729" w:hanging="0"/>
        <w:rPr>
          <w:sz w:val="24"/>
          <w:szCs w:val="24"/>
          <w:lang w:val="lt-LT"/>
        </w:rPr>
      </w:pPr>
      <w:r>
        <w:rPr>
          <w:position w:val="-1"/>
          <w:sz w:val="24"/>
          <w:szCs w:val="24"/>
          <w:lang w:val="lt-LT"/>
        </w:rPr>
        <w:t xml:space="preserve"> </w:t>
      </w:r>
      <w:r>
        <w:rPr>
          <w:position w:val="-1"/>
          <w:sz w:val="24"/>
          <w:szCs w:val="24"/>
          <w:lang w:val="lt-LT"/>
        </w:rPr>
        <w:t>priedas</w:t>
      </w:r>
    </w:p>
    <w:p>
      <w:pPr>
        <w:pStyle w:val="Normal"/>
        <w:spacing w:lineRule="exact" w:line="20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exact" w:line="260" w:before="29" w:after="0"/>
        <w:ind w:left="1843" w:hanging="0"/>
        <w:rPr>
          <w:sz w:val="24"/>
          <w:szCs w:val="24"/>
          <w:lang w:val="lt-LT"/>
        </w:rPr>
      </w:pPr>
      <w:r>
        <w:rPr>
          <w:b/>
          <w:position w:val="-1"/>
          <w:sz w:val="24"/>
          <w:szCs w:val="24"/>
          <w:lang w:val="lt-LT"/>
        </w:rPr>
        <w:t>DUOMENYS APIE NUMERIŲ PASTATAMS, JŲ KOMPLEKSAMS AR KORPUSAMS SUTEIKIMĄ AR KEITIMĄ</w:t>
      </w:r>
    </w:p>
    <w:p>
      <w:pPr>
        <w:pStyle w:val="Normal"/>
        <w:spacing w:lineRule="exact" w:line="10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spacing w:lineRule="exact" w:line="200"/>
        <w:rPr>
          <w:lang w:val="lt-LT"/>
        </w:rPr>
      </w:pPr>
      <w:r>
        <w:rPr>
          <w:lang w:val="lt-LT"/>
        </w:rPr>
      </w:r>
    </w:p>
    <w:tbl>
      <w:tblPr>
        <w:tblW w:w="11851" w:type="dxa"/>
        <w:jc w:val="left"/>
        <w:tblInd w:w="17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007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747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4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125" w:right="2105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044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807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152" w:right="2142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325" w:right="2305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39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319" w:right="229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spacing w:lineRule="exact" w:line="20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"/>
        <w:gridCol w:w="1790"/>
        <w:gridCol w:w="2800"/>
        <w:gridCol w:w="1859"/>
        <w:gridCol w:w="801"/>
        <w:gridCol w:w="2919"/>
        <w:gridCol w:w="1861"/>
        <w:gridCol w:w="840"/>
        <w:gridCol w:w="1000"/>
        <w:gridCol w:w="1188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ind w:left="192" w:right="104" w:hanging="33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ind w:left="373" w:hanging="0"/>
              <w:rPr>
                <w:lang w:val="lt-LT"/>
              </w:rPr>
            </w:pPr>
            <w:r>
              <w:rPr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694" w:hanging="0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765" w:hanging="0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30" w:hanging="0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592" w:hanging="0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5" w:right="-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ind w:left="18" w:right="8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widowControl w:val="false"/>
              <w:ind w:left="235" w:right="224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52" w:hanging="0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-1" w:right="-11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ind w:left="28" w:right="38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widowControl w:val="false"/>
              <w:ind w:left="244" w:right="25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ind w:left="393" w:right="38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ind w:left="482" w:right="46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15" w:right="19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805" w:right="80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315" w:right="130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845" w:right="83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15" w:right="30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5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375" w:right="136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6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845" w:right="83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5" w:right="33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15" w:right="40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65" w:right="445" w:hanging="0"/>
              <w:jc w:val="center"/>
              <w:rPr>
                <w:lang w:val="lt-LT"/>
              </w:rPr>
            </w:pPr>
            <w:r>
              <w:rPr>
                <w:b/>
                <w:position w:val="-1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1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4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30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2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20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09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12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1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38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90" w:right="1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0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45" w:right="3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0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3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00</w:t>
            </w:r>
          </w:p>
        </w:tc>
      </w:tr>
    </w:tbl>
    <w:p>
      <w:pPr>
        <w:pStyle w:val="Normal"/>
        <w:spacing w:lineRule="exact" w:line="80" w:before="5" w:after="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spacing w:lineRule="exact" w:line="80" w:before="5" w:after="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1565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"/>
        <w:gridCol w:w="1790"/>
        <w:gridCol w:w="2800"/>
        <w:gridCol w:w="1859"/>
        <w:gridCol w:w="801"/>
        <w:gridCol w:w="2919"/>
        <w:gridCol w:w="1861"/>
        <w:gridCol w:w="840"/>
        <w:gridCol w:w="1000"/>
        <w:gridCol w:w="1188"/>
      </w:tblGrid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2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390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29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3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39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1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31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2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12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09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1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4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39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75" w:hanging="0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0" w:hanging="0"/>
              <w:rPr>
                <w:lang w:val="lt-LT"/>
              </w:rPr>
            </w:pPr>
            <w:r>
              <w:rPr>
                <w:lang w:val="lt-LT"/>
              </w:rPr>
              <w:t>739750095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19" w:right="100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atrijos g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845" w:right="83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95" w:right="2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0" w:hanging="0"/>
              <w:rPr>
                <w:lang w:val="lt-LT"/>
              </w:rPr>
            </w:pPr>
            <w:r>
              <w:rPr>
                <w:lang w:val="lt-LT"/>
              </w:rPr>
              <w:t>6204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0" w:hanging="0"/>
              <w:rPr>
                <w:lang w:val="lt-LT"/>
              </w:rPr>
            </w:pPr>
            <w:r>
              <w:rPr>
                <w:lang w:val="lt-LT"/>
              </w:rPr>
              <w:t>599416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460" w:right="500" w:gutter="0" w:header="0" w:top="10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2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Antrat1Diagrama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Antrat2Diagrama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Antrat3Diagrama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Antrat4Diagrama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Antrat5Diagrama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Antrat6Diagrama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Antrat7Diagrama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Antrat8Diagrama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Antrat9Diagrama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1Diagrama" w:customStyle="1">
    <w:name w:val="Antraštė 1 Diagrama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Antrat2Diagrama" w:customStyle="1">
    <w:name w:val="Antraštė 2 Diagrama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Antrat3Diagrama" w:customStyle="1">
    <w:name w:val="Antraštė 3 Diagrama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Antrat4Diagrama" w:customStyle="1">
    <w:name w:val="Antraštė 4 Diagrama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Antrat5Diagrama" w:customStyle="1">
    <w:name w:val="Antraštė 5 Diagrama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Antrat6Diagrama" w:customStyle="1">
    <w:name w:val="Antraštė 6 Diagrama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Antrat7Diagrama" w:customStyle="1">
    <w:name w:val="Antraštė 7 Diagrama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Antrat8Diagrama" w:customStyle="1">
    <w:name w:val="Antraštė 8 Diagrama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Antrat9Diagrama" w:customStyle="1">
    <w:name w:val="Antraštė 9 Diagrama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84</Words>
  <Characters>676</Characters>
  <CharactersWithSpaces>185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/>
  <dc:description/>
  <dc:language>en-US</dc:language>
  <cp:lastModifiedBy>sekretore3</cp:lastModifiedBy>
  <dcterms:modified xsi:type="dcterms:W3CDTF">2014-03-20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