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ROJEKTO „ROKIŠKIO RAJONO PANDĖLIO SENIŪNIJOS SRIUBIŠKIŲ KAIMO MELIORACIJOS STATINIŲ ATNAUJINIMAS“ TECHNINĖS PRIEŽIŪROS PASLAUGŲ PIR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kovo 21 d. Nr. AV-232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Lietuvos Respublikos viešųjų pirkimų įstatymo ( Žin.1996, Nr.84-2000; 2010,Nr.158-8018; 2012, Nr. 82-4264; 2013, Nr. 112-5575) 85 straipsnio 3 dalimi ir Rokiškio rajono savivaldybės administracijos supaprastintų viešųjų pirkimų taisyklėmis, patvirtintomis Rokiškio rajono savivaldybės administracijos direktoriaus 2014 m. sausio 6 d. įsakymu Nr. AV-8 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P a v e d u Viešųjų pirkimų komisijai atlikti projekto „Rokiškio rajono Pandėlio seniūnijos Sriubiškių kaimo melioracijos statinių atnaujinimas“ techninės priežiūros paslaugų pirkimą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S k i r i u Žemės ūkio skyriaus vyriausiąją specialistę Danutę Žėglaitienę projekto „Rokiškio rajono Pandėlio seniūnijos Sriubiškių kaimo melioracijos statinių atnaujinimas“ techninės priežiūros paslaugų pirkimo iniciatore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4:00Z</dcterms:created>
  <dc:creator>Jurgita Jurkonyte</dc:creator>
  <dc:description/>
  <cp:keywords/>
  <dc:language>en-US</dc:language>
  <cp:lastModifiedBy>sekretore3</cp:lastModifiedBy>
  <cp:lastPrinted>2014-03-21T09:08:00Z</cp:lastPrinted>
  <dcterms:modified xsi:type="dcterms:W3CDTF">2014-03-21T12:14:00Z</dcterms:modified>
  <cp:revision>6</cp:revision>
  <dc:subject/>
  <dc:title>                Kodas 8877224, Respublikos g</dc:title>
</cp:coreProperties>
</file>