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DARBO GRUPĖS ATVIROS LEDO AIKŠTELĖS ĮRENGIMO KLAUSIMAMS SPRĘSTI SUDARYMO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lang w:val="lt-LT"/>
        </w:rPr>
      </w:pPr>
      <w:r>
        <w:rPr>
          <w:b/>
          <w:sz w:val="24"/>
          <w:lang w:val="lt-LT"/>
        </w:rPr>
        <w:br/>
      </w:r>
      <w:r>
        <w:rPr>
          <w:sz w:val="26"/>
          <w:lang w:val="lt-LT"/>
        </w:rPr>
        <w:t>2011 m. gruodžio 28 d.  Nr. MV-53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lang w:val="lt-LT"/>
        </w:rPr>
      </w:pPr>
      <w:r>
        <w:rPr>
          <w:sz w:val="26"/>
          <w:lang w:val="lt-LT"/>
        </w:rPr>
        <w:t>Rokiškis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</w:t>
      </w:r>
      <w:r>
        <w:rPr>
          <w:sz w:val="24"/>
          <w:lang w:val="lt-LT"/>
        </w:rPr>
        <w:t xml:space="preserve">Vadovaudamasis Lietuvos Respublikos vietos savivaldos įstatymo 20 straipsnio 3 dalies 2 punktu ir 4 dalimi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lang w:val="lt-LT"/>
        </w:rPr>
        <w:tab/>
        <w:t>1. P a v e d u  Rokiškio rajono savivaldybės administracijos direktoriui sudaryti darbo grupę atviros ledo aikštelės įrengimo Rokiškio mieste klausimams s</w:t>
      </w:r>
      <w:r>
        <w:rPr>
          <w:sz w:val="24"/>
          <w:szCs w:val="24"/>
          <w:lang w:val="lt-LT"/>
        </w:rPr>
        <w:t>pręsti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P a v e d u Rokiškio rajono savivaldybės mero patarėjui verslui ir investicijoms Valerijui Rancevui dalyvauti aukščiau minėtos darbo grupės veikloje ir nuolat informuoti apie jos veiklą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  <w:t xml:space="preserve">Savivaldybės meras                                                                                        </w:t>
        <w:tab/>
        <w:t>Vidmantas Kanopa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val="lt-LT"/>
        </w:rPr>
        <w:t>Jurgita Blaževičiūtė</w:t>
      </w:r>
    </w:p>
    <w:sectPr>
      <w:headerReference w:type="even" r:id="rId2"/>
      <w:headerReference w:type="default" r:id="rId3"/>
      <w:type w:val="nextPage"/>
      <w:pgSz w:w="11906" w:h="16838"/>
      <w:pgMar w:left="1560" w:right="70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</w:t>
    </w:r>
    <w:r>
      <w:rPr>
        <w:b/>
        <w:sz w:val="26"/>
        <w:lang w:val="lt-LT"/>
      </w:rPr>
      <w:t>SAVIVALDYBĖS</w:t>
    </w:r>
    <w:r>
      <w:rPr>
        <w:b/>
        <w:sz w:val="26"/>
      </w:rPr>
      <w:t xml:space="preserve">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14 Nr.201 teis.reg.pagr,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1:00Z</dcterms:created>
  <dc:creator>Jurgita Blazeviciute</dc:creator>
  <dc:description/>
  <cp:keywords/>
  <dc:language>en-US</dc:language>
  <cp:lastModifiedBy>Sekretore3</cp:lastModifiedBy>
  <cp:lastPrinted>2011-12-19T16:13:00Z</cp:lastPrinted>
  <dcterms:modified xsi:type="dcterms:W3CDTF">2011-12-29T11:35:00Z</dcterms:modified>
  <cp:revision>3</cp:revision>
  <dc:subject/>
  <dc:title>DĖL NUOSAVYBĖS TEISĖS Į PASTATUS </dc:title>
</cp:coreProperties>
</file>