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DĖL ŽIURI XXVIII LIETUVOS RESPUBLIKOS PROFESIONALIŲ TEATRŲ FESTIVALIUI „VAIDINAME ŽEMDIRBIAMS - 2012“ SUDARY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sausio 16 d. Nr. MV-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adovaudamasis Lietuvos Respublikos vietos savivaldos 2008 m. rugsėjo 15 d. įstatymo Nr. X-1722 20 straipsnio 4 dalim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S u d a r a u žiuri XXVIII Lietuvos Respublikos profesionalių teatrų festivalio Rokiškyje „Vaidiname žemdirbiams – 2012“ spektakliams įvertinti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etras Blaževičius - Rokiškio rajono savivaldybės administracijos Kultūros, turizmo ir ryšių su užsienio šalimis skyriaus vedėjas, komisijos pirmininkas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ligijus Daugnora - Rokiškio kultūros centro liaudies teatro režisierius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Justinas Krisiūnas - Rokiškio choreografijos mokyklos jaunimo teatro režisierius, fotografas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ida Lungienė - Rokiškio kultūros centro direktorė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Rimvydas Pupelis - dailininkas, Rokiškio kultūros centro liaudies teatro aktori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Komisijos darbe k v i e č i u dalyvauti advokatą Vytautą Sketerį ir AB „Rokiškio sūris“ direktoriaus padėjėją Aušrą Zibolienę.</w:t>
      </w:r>
    </w:p>
    <w:p>
      <w:pPr>
        <w:pStyle w:val="Normal"/>
        <w:ind w:left="1296" w:hanging="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</w:p>
    <w:p>
      <w:pPr>
        <w:pStyle w:val="Normal"/>
        <w:rPr/>
      </w:pPr>
      <w:r>
        <w:rPr>
          <w:sz w:val="24"/>
          <w:szCs w:val="24"/>
          <w:lang w:val="lt-LT"/>
        </w:rPr>
        <w:t>Savivaldybės meras</w:t>
        <w:tab/>
        <w:tab/>
        <w:tab/>
        <w:tab/>
        <w:tab/>
        <w:tab/>
        <w:tab/>
        <w:tab/>
        <w:t>Vidmantas Kanopa</w:t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anina Komkienė</w:t>
      </w:r>
    </w:p>
    <w:sectPr>
      <w:headerReference w:type="even" r:id="rId2"/>
      <w:headerReference w:type="default" r:id="rId3"/>
      <w:type w:val="nextPage"/>
      <w:pgSz w:w="11906" w:h="16838"/>
      <w:pgMar w:left="1701" w:right="849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45" w:after="45"/>
    </w:pPr>
    <w:rPr>
      <w:rFonts w:ascii="Arial" w:hAnsi="Arial" w:cs="Arial"/>
      <w:color w:val="686868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1:00Z</dcterms:created>
  <dc:creator>Sekretore1</dc:creator>
  <dc:description/>
  <cp:keywords/>
  <dc:language>en-US</dc:language>
  <cp:lastModifiedBy>Sekretore3</cp:lastModifiedBy>
  <cp:lastPrinted>2012-01-16T16:38:00Z</cp:lastPrinted>
  <dcterms:modified xsi:type="dcterms:W3CDTF">2012-01-18T13:09:00Z</dcterms:modified>
  <cp:revision>4</cp:revision>
  <dc:subject/>
  <dc:title>Genovaitė Gavėnienė</dc:title>
</cp:coreProperties>
</file>