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2 m. vasario 15  d. Nr. MV-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 2012 m. vasario  24 d. 10 val.</w:t>
      </w:r>
      <w:r>
        <w:rPr>
          <w:sz w:val="24"/>
          <w:szCs w:val="24"/>
          <w:lang w:val="lt-LT"/>
        </w:rPr>
        <w:t xml:space="preserve"> Rokiškio rajono savivaldybės rūmų 1a.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3. Dėl Rokiškio rajono savivaldybės tarybos 2011 m. balandžio 29 d. sprendimo Nr. TS-6.88 „Dėl rajono savivaldybės tarybos komitetų sudarymo“ dalinio pakeitimo. Pranešėjas – savivaldybės meras Vidmantas Kanop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Dėl Rokiškio rajono savivaldybės tarybos 2011 m. balandžio 29 d. sprendimo Nr. TS – 6.89 „Dėl rajono savivaldybės kontrolės komiteto sudarymo“ dalinio pakeitimo. Pranešėjas – Vidmantas Kanopa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5. Dėl Rokiškio rajono savivaldybės biudžeto 2012 metams patvirtinimo. Pranešėja – Finansų skyriaus vedėja Reda Dūdien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6. Dėl Rokiškio rajono savivaldybės seniūnijų veiklos programų 2012 metams patvirtinimo. Pranešėja – Reda Dūdien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7. Dėl Rokiškio rajono tarybos 2011 m. gegužės 6 d. sprendimo Nr. TS-7.116 „Dėl pareiginės algos koeficiento savivaldybės merui ir mero pavaduotojui“ dalinio pakeitimo. Pranešėja – Reda Dūd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8. D</w:t>
      </w:r>
      <w:r>
        <w:rPr>
          <w:rStyle w:val="StrongEmphasis"/>
          <w:b w:val="false"/>
          <w:sz w:val="24"/>
          <w:szCs w:val="24"/>
          <w:lang w:val="lt-LT"/>
        </w:rPr>
        <w:t>ėl Rokiškio rajono savivaldybės aplinkos apsaugos rėmimo specialiosios programos 2011 metų priemonių vykdymo ataskaitos ir 2012 metų sąmatos patvirtinimo. Pranešėjas – Arcitektūros ir paveldosaugos skyriaus vyriausiasis specialistas Darutis Kriv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9. D</w:t>
      </w:r>
      <w:r>
        <w:rPr>
          <w:rStyle w:val="StrongEmphasis"/>
          <w:b w:val="false"/>
          <w:sz w:val="24"/>
          <w:szCs w:val="24"/>
          <w:lang w:val="lt-LT"/>
        </w:rPr>
        <w:t xml:space="preserve">ėl pritarimo teikti projekto „Privačioje žemėje esančių nenaudojamų gręžinių likvidavimas Rokiškio rajone“ paraišką ir dalinio jo finansavimo. Pranešėjas – Darutis Krivas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0. Dėl Rokiškio rajono savivaldybės 2011 metų privatizavimo fondo ir butų privatizavimo fondo pajamų ir išlaidų apyskaitų ir Rokiškio rajono savivaldybės privatizavimo fondo lėšų sąmatos 2012 metams patvirtinimo. Pranešėja – Turto valdymo ir viešųjų pirkimų skyriaus vedėja Julė Bražionienė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Dėl gyvenamųjų patalpų išbraukimo iš tarnybinių gyvenamųjų patalpų sąrašo. Pranešėja – Julė Bražionienė.</w:t>
      </w:r>
    </w:p>
    <w:p>
      <w:pPr>
        <w:pStyle w:val="Normal"/>
        <w:rPr/>
      </w:pPr>
      <w:r>
        <w:rPr>
          <w:sz w:val="24"/>
          <w:szCs w:val="24"/>
          <w:lang w:val="lt-LT"/>
        </w:rPr>
        <w:t> </w:t>
      </w:r>
      <w:r>
        <w:rPr>
          <w:sz w:val="24"/>
          <w:szCs w:val="24"/>
          <w:lang w:val="lt-LT"/>
        </w:rPr>
        <w:tab/>
        <w:t>12. Dėl pavadinimų Jūžintų seniūnijos Čelkių kaimo gatvei suteikimo ir Rokiškio rajono savivaldybės tarybos 2011 m. gruodžio 23 d. sprendimo Nr. TS-15.250 panaikinimo. Pranešėja – Jūžintų seniūnijos seniūnė Audronė Baltuškait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3. Dėl pavadinimų Jūžintų seniūnijos Meldučių ir Dauliūnų kaimų gatvėms suteikimo. Pranešėja – Audronė Baltuškaitė.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Cs/>
          <w:sz w:val="24"/>
          <w:szCs w:val="24"/>
          <w:lang w:val="lt-LT"/>
        </w:rPr>
        <w:t>14. Dėl Rokiškio kaimiškosios seniūnijos Adresų registre neįregistruotų gatvių panaikinimo Skemų ir Žiobiškio kaimuose. Pranešėja – Rokiškio kaimiškosios seniūnijos seniūnė Dalia Janul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D</w:t>
      </w:r>
      <w:r>
        <w:rPr>
          <w:bCs/>
          <w:sz w:val="24"/>
          <w:szCs w:val="24"/>
          <w:lang w:val="lt-LT"/>
        </w:rPr>
        <w:t>ėl gatvių Rokiškio miesto seniūnijoje panaikinimo. Pranešėjas – Rokiškio miesto seniūnas – Viktoras Gruodys.</w:t>
      </w:r>
    </w:p>
    <w:p>
      <w:pPr>
        <w:pStyle w:val="Normal"/>
        <w:rPr/>
      </w:pPr>
      <w:r>
        <w:rPr>
          <w:sz w:val="24"/>
          <w:szCs w:val="24"/>
          <w:lang w:val="lt-LT"/>
        </w:rPr>
        <w:t> </w:t>
      </w:r>
      <w:r>
        <w:rPr>
          <w:sz w:val="24"/>
          <w:szCs w:val="24"/>
          <w:lang w:val="lt-LT"/>
        </w:rPr>
        <w:tab/>
        <w:t>16. D</w:t>
      </w:r>
      <w:r>
        <w:rPr>
          <w:bCs/>
          <w:sz w:val="24"/>
          <w:szCs w:val="24"/>
          <w:lang w:val="lt-LT"/>
        </w:rPr>
        <w:t>ėl pavadinimo Rokiškio miesto seniūnijos gatvei suteikimo. Pranešėjas – Viktoras Gruodys.</w:t>
      </w:r>
    </w:p>
    <w:p>
      <w:pPr>
        <w:pStyle w:val="Normal"/>
        <w:rPr/>
      </w:pPr>
      <w:r>
        <w:rPr>
          <w:bCs/>
          <w:sz w:val="24"/>
          <w:szCs w:val="24"/>
          <w:lang w:val="lt-LT"/>
        </w:rPr>
        <w:tab/>
        <w:t>17. Dėl nenustatytos tapatybės žmogaus palaikų laidojimo ir kapavietės skyrimo Rokiškio miesto kapinėse tvarkos aprašo patvirtinimo. Pranešėjas – Viktoras Gruodys.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   </w:t>
      </w:r>
      <w:r>
        <w:rPr>
          <w:bCs/>
          <w:sz w:val="24"/>
          <w:szCs w:val="24"/>
          <w:lang w:val="lt-LT"/>
        </w:rPr>
        <w:tab/>
        <w:t xml:space="preserve">18. </w:t>
      </w:r>
      <w:r>
        <w:rPr>
          <w:sz w:val="24"/>
          <w:szCs w:val="24"/>
          <w:lang w:val="lt-LT"/>
        </w:rPr>
        <w:t>Dėl žemės sklypo priskyrimo visuomenės poreikiams. Pranešėjas – Obelių seniūnijos seniūnas Eugenijus Narkūn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9. Dėl Rokiškio rajono valdybos 1999 m. gegužės 19 d. sprendimo Nr. 160 „Dėl žemės sklypų ne žemės ūkio veiklai dydžių“ dalinio pakeitimo. Pranešėja – Architektūros ir paveldosaugos skyriaus vedėja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  Dėl žemės ūkio paskirties sklypo, esančio Gačionių k., Jūžintų sen., Rokiškio r. sav. (kadastrinis Nr. 7330/0005:115), detaliojo plano patvirtin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  Dėl dviejų žemės sklypų, esančių Keležerių k., Kriaunų sen., Rokiškio r. sav. (kadastriniai Nr. 7345/0004:8 ir 7345/0004:83), ribų pakeitimo, nekeičiant ploto, detaliojo plano patvirtin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2. Dėl detaliųjų planų rengimo. Pranešėja – Danguolė Dag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3. Dėl Rokiškio rajono savivaldybės tarybos kontrolės komiteto 2011 metų veiklos ataskaitos. Pranešėjas – Kontrolės komiteto pirmininkas Virginijus Lukošiūna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</w:t>
        <w:tab/>
        <w:t>24. Dėl Rokiškio rajono savivaldybės tarybos kontrolės komiteto 2012 metų veiklos programos patvirtinimo. Pranešėjas – Virginijus Lukošiūn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5. Dėl 2011 metų Ūkininkų, žemės ūkio kooperatyvų, žemės ūkio bendrovių rėmimo fondo programos bei lėšų programai vykdyti paskirstymo ir panaudojimo. Pranešėjas – fondo komisijos pirmininkas Stasys Jasiūn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6. Dėl</w:t>
      </w:r>
      <w:r>
        <w:rPr>
          <w:rFonts w:cs="Arial" w:ascii="Arial" w:hAnsi="Arial"/>
          <w:lang w:val="lt-LT"/>
        </w:rPr>
        <w:t xml:space="preserve"> </w:t>
      </w:r>
      <w:r>
        <w:rPr>
          <w:sz w:val="24"/>
          <w:szCs w:val="24"/>
          <w:lang w:val="lt-LT"/>
        </w:rPr>
        <w:t>Rokiškio rajono savivaldybės tarybos 2003 m. gruodžio 23 d. sprendimo Nr. 185 „ Dėl Ūkininkų, žemės ūkio kooperatyvų, žemės ūkio bendrovių rėmimo fondo nuostatų patvirtinimo“ pakeitimo“. Pranešėjas – Stasys Jasiūn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7. Dėl Rokiškio rajono savivaldybės tikslinio studijų rėmimo fondo komisijos 2011 metų veiklos ataskaitos. Pranešėjas – Švietimo skyriaus vedėjas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8. Dėl pritarimo Rokiškio rajono gimnazijų ir vidurinių mokyklų direktorių 2011 metų veiklos ataskaitoms. Pranešėjas – Aurimas Laužadis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9. Dėl pritarimo Rokiškio rajono pradinių, pagrindinių mokyklų, Rokiškio Senamiesčio progimnazijos ir Rokiškio jaunimo mokyklos direktorių 2011 metų veiklos ataskaitoms.  Pranešėjas – Aurimas Laužadis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0. Dėl pritarimo Rokiškio rajono lopšelių-darželių ir darželių- mokyklų direktorių 2011 metų veiklos ataskaitoms. Pranešėjas – Aurimas Laužadis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1. Dėl pritarimo neformaliojo švietimo įstaigų direktorių 2011 metų veiklos ataskaitoms. Pranešėjas – Aurimas Laužadis. 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2. Dėl Rokiškio rajono savivaldybės švietimo centro nuostatų patvirtinimo. Pranešėjas – Aurimas Laužadis.</w:t>
      </w:r>
    </w:p>
    <w:p>
      <w:pPr>
        <w:pStyle w:val="Normal"/>
        <w:tabs>
          <w:tab w:val="clear" w:pos="720"/>
          <w:tab w:val="left" w:pos="500" w:leader="none"/>
        </w:tabs>
        <w:ind w:firstLine="720"/>
        <w:rPr/>
      </w:pPr>
      <w:r>
        <w:rPr>
          <w:sz w:val="24"/>
          <w:szCs w:val="24"/>
          <w:lang w:val="lt-LT"/>
        </w:rPr>
        <w:t xml:space="preserve">33.  </w:t>
      </w:r>
      <w:r>
        <w:rPr>
          <w:bCs/>
          <w:spacing w:val="-1"/>
          <w:sz w:val="24"/>
          <w:szCs w:val="24"/>
          <w:lang w:val="lt-LT"/>
        </w:rPr>
        <w:t xml:space="preserve">Dėl Rokiškio rajono savivaldybės mokyklų tinklo pertvarkos 2012–2015 metų bendrojo plano patvirtinimo. </w:t>
      </w:r>
      <w:r>
        <w:rPr>
          <w:sz w:val="24"/>
          <w:szCs w:val="24"/>
          <w:lang w:val="lt-LT"/>
        </w:rPr>
        <w:t>Pranešėjas – Aurimas Laužadis.</w:t>
      </w:r>
    </w:p>
    <w:p>
      <w:pPr>
        <w:pStyle w:val="Normal"/>
        <w:ind w:firstLine="720"/>
        <w:rPr>
          <w:rFonts w:ascii="Arial" w:hAnsi="Arial" w:cs="Arial"/>
          <w:lang w:val="lt-LT"/>
        </w:rPr>
      </w:pPr>
      <w:r>
        <w:rPr>
          <w:sz w:val="24"/>
          <w:szCs w:val="24"/>
          <w:lang w:val="lt-LT"/>
        </w:rPr>
        <w:t xml:space="preserve">34.  Dėl pritarimo tarptautiniam jaunimo demokratiškumo projektui „Tomorrow starts today“ ir dalinio jo finansavimo. Pranešėja – Švietimo skyriaus vyriausioji specialistė, jaunimo reikalų koordinatorė Danutė Kniazytė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5. Dėl Rokiškio rajono jaunimo reikalų tarybos 2011 metų veiklos ataskaitos. Pranešėja – Danutė Kniazyt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 xml:space="preserve">36. </w:t>
      </w:r>
      <w:r>
        <w:rPr>
          <w:bCs/>
          <w:spacing w:val="-1"/>
          <w:sz w:val="24"/>
          <w:szCs w:val="24"/>
          <w:lang w:val="lt-LT"/>
        </w:rPr>
        <w:t>Dėl Nusikaltimų prevencijos ir narkotikų kontrolės komisijos 2011 metų veiklos ataskaitos.</w:t>
      </w:r>
      <w:r>
        <w:rPr>
          <w:sz w:val="24"/>
          <w:szCs w:val="24"/>
          <w:lang w:val="lt-LT"/>
        </w:rPr>
        <w:t xml:space="preserve"> Pranešėja – Danutė Kniazyt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7. Dėl pritarimo Rokiškio rajono savivaldybės bendruomenės sveikatos tarybos 2011 metų ataskaitai. Pranešėja – tarybos pirmininkė, savivaldybės gydytoja Vida Spaič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8. Dėl viešosios įstaigos Rokiškio pirminės asmens sveikatos priežiūros centro 2012-2020 metų veiklos strategijos patvirtinimo. Pranešėja – Vida Spaičien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39. Dėl  Vienkartinės socialinės paramos teikimo komisijos  2011 metų darbo ataskaitos. Pranešėja – komisijos pirmininkė Zita Čaplikien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40. Dėl pritarimo bendradarbiavimo sutarčiai. Pranešėjas – Rokiškio rajono savivaldybės visuomenės sveikatos biuro direktorius Tadas Stakėnas. 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41. Dėl pritarimo Rokiškio rajono savivaldybės visuomenės sveikatos biuro 2011 metų veiklos ataskaitai ir 2012 metų veiklos programos patvirtinimo. Pranešėjas – Tadas Stakėn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42.</w:t>
      </w:r>
      <w:r>
        <w:rPr>
          <w:sz w:val="24"/>
          <w:szCs w:val="24"/>
        </w:rPr>
        <w:t xml:space="preserve"> Dėl pritarimo Rokiškio socialinės paramos centro direktorės 2011 metų veiklos ataskaitai. Pranešėja – Socialinės paramos centro direktorė Audronė Kaupienė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3. Dėl Rokiškio rajono savivaldybės tarybos 2010 m. gruodžio 28 d. sprendimo Nr. TS-12.210 „Dėl Rokiškio rajono savivaldybės vietinės reikšmės kelių ir gatvių priežiūros ir plėtros 2011-2012 metų programos patvirtinimo“ papildymo. Pranešėja – Statybos ir infrastruktūros plėtros skyriaus vedėjo pavaduotoja Vida Paukštienė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4. D</w:t>
      </w:r>
      <w:r>
        <w:rPr>
          <w:sz w:val="24"/>
          <w:szCs w:val="24"/>
          <w:lang w:val="lt-LT"/>
        </w:rPr>
        <w:t>ėl Rokiškio rajono savivaldybės tarybos veiklos reglamento dalinio pakeitimo ir papildymo. Pranešėjas – Juridinio ir personalo skyriaus vedėjas Ramūnas Godeliauskas.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45. Dėl atviros ledo aikštelės įrengimo Rokiškio mieste. Pranešėjas – mero patarėjas verslui ir investicijoms Valerijus Rancevas.</w:t>
      </w:r>
    </w:p>
    <w:p>
      <w:pPr>
        <w:pStyle w:val="Normal"/>
        <w:ind w:left="360" w:firstLine="360"/>
        <w:rPr>
          <w:sz w:val="24"/>
          <w:szCs w:val="24"/>
          <w:lang w:val="lt-LT"/>
        </w:rPr>
      </w:pPr>
      <w:r>
        <w:rPr>
          <w:sz w:val="24"/>
          <w:szCs w:val="24"/>
        </w:rPr>
        <w:t>46. Informacija apie direktoriaus rezervo lėšų  panaudojim</w:t>
      </w:r>
      <w:r>
        <w:rPr>
          <w:sz w:val="24"/>
          <w:szCs w:val="24"/>
          <w:lang w:val="lt-LT"/>
        </w:rPr>
        <w:t>ą 2011 metais.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47. Savivaldybės tarybos narių paklausimai ir pasisakymai.</w:t>
      </w:r>
    </w:p>
    <w:p>
      <w:pPr>
        <w:pStyle w:val="Normal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                                                                                      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iagramaDiagrama">
    <w:name w:val=" Diagrama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5:00Z</dcterms:created>
  <dc:creator>Sekretore2</dc:creator>
  <dc:description/>
  <cp:keywords/>
  <dc:language>en-US</dc:language>
  <cp:lastModifiedBy>Sekretore3</cp:lastModifiedBy>
  <cp:lastPrinted>2012-02-15T11:46:00Z</cp:lastPrinted>
  <dcterms:modified xsi:type="dcterms:W3CDTF">2012-02-17T11:10:00Z</dcterms:modified>
  <cp:revision>6</cp:revision>
  <dc:subject/>
  <dc:title>Genovaitė Gavėnienė</dc:title>
</cp:coreProperties>
</file>