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ROKIŠKIO RAJONO SAVIVALDYBĖS MERO 2012 M. VASARIO 13 D. POTVARKIO NR. MV-6 ,,DĖL APDOVANOJIMO MERO PADĖKOS RAŠTAIS“ PAKEITIMO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vasario 15 d. Nr. MV-9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ind w:firstLine="6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nl-NL"/>
        </w:rPr>
        <w:tab/>
        <w:t xml:space="preserve">Vadovaudamasis Lietuvos Respublikos vietos savivaldos įstatymo 20 straipsnio 4 dalimi ir Rokiškio rajono savivaldybės administracijos </w:t>
      </w:r>
      <w:r>
        <w:rPr>
          <w:sz w:val="24"/>
          <w:szCs w:val="24"/>
          <w:lang w:val="lt-LT"/>
        </w:rPr>
        <w:t>Š</w:t>
      </w:r>
      <w:r>
        <w:rPr>
          <w:sz w:val="24"/>
          <w:szCs w:val="24"/>
          <w:lang w:val="nl-NL"/>
        </w:rPr>
        <w:t>vietimo skyriaus 2012 m. vasario 15 d. pažyma Nr. SD-28-23.1.7,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  <w:lang w:val="nl-NL"/>
        </w:rPr>
        <w:tab/>
        <w:t>k e i č i u Rokiškio rajono savivaldybės mero 2012 m. vasario 13 d. potvarkį Nr. MV-6 ,,Dėl apdovanojimo mero padėkos raštais” ir vietoj žodžių ,,Luką Audicką, Rokiškio Juozo Tumo – Vaižganto vidurinės mokyklos vienuoliktos klasės mokinį” į r a š a u žodžius ,,Luką Audicką, Rokiškio ,,Romuvos” gimnazijos III gimnazinės klasės mokinį”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avivaldybės meras                                                                                      Vidmantas Kanopa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anina Komkienė</w:t>
      </w:r>
    </w:p>
    <w:sectPr>
      <w:headerReference w:type="default" r:id="rId2"/>
      <w:headerReference w:type="first" r:id="rId3"/>
      <w:type w:val="nextPage"/>
      <w:pgSz w:w="11906" w:h="16838"/>
      <w:pgMar w:left="1700" w:right="62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300" w:leader="none"/>
      </w:tabs>
      <w:rPr>
        <w:sz w:val="22"/>
        <w:szCs w:val="22"/>
      </w:rPr>
    </w:pPr>
    <w:r>
      <w:rPr/>
      <w:tab/>
      <w:t xml:space="preserve"> </w:t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    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MERA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P O T V A R K I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iagramaDiagrama">
    <w:name w:val=" Diagrama Diagrama"/>
    <w:qFormat/>
    <w:rPr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stinklapis">
    <w:name w:val="Įprastasis (tinklapis)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o potvarki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57:00Z</dcterms:created>
  <dc:creator>Sekretore2</dc:creator>
  <dc:description/>
  <cp:keywords/>
  <dc:language>en-US</dc:language>
  <cp:lastModifiedBy>Sekretore3</cp:lastModifiedBy>
  <cp:lastPrinted>2012-02-20T14:57:00Z</cp:lastPrinted>
  <dcterms:modified xsi:type="dcterms:W3CDTF">2012-02-22T08:35:00Z</dcterms:modified>
  <cp:revision>5</cp:revision>
  <dc:subject/>
  <dc:title>Genovaitė Gavėnienė</dc:title>
</cp:coreProperties>
</file>